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幼稚園新規採用教員研修指導員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635</wp:posOffset>
                </wp:positionV>
                <wp:extent cx="13100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1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8pt;mso-wrap-distance-left:7.1pt;mso-wrap-distance-right:7.1pt;mso-wrap-distance-top:0pt;mso-wrap-distance-bottom:0pt;margin-top:0.05pt;mso-position-vertical-relative:text;margin-left:388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11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令和　　年　　月　　日　申込み）</w:t>
      </w:r>
    </w:p>
    <w:p>
      <w:pPr>
        <w:pStyle w:val="Normal"/>
        <w:snapToGrid w:val="false"/>
        <w:ind w:left="163" w:hanging="163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57290" cy="829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29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399"/>
                              <w:gridCol w:w="730"/>
                              <w:gridCol w:w="147"/>
                              <w:gridCol w:w="377"/>
                              <w:gridCol w:w="524"/>
                              <w:gridCol w:w="426"/>
                              <w:gridCol w:w="724"/>
                              <w:gridCol w:w="523"/>
                              <w:gridCol w:w="525"/>
                              <w:gridCol w:w="732"/>
                              <w:gridCol w:w="225"/>
                              <w:gridCol w:w="403"/>
                              <w:gridCol w:w="2189"/>
                              <w:gridCol w:w="49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写真添付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昭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平成　　　　年　　月　　日生（　　　歳）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最終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大学　　　　　　　学部　　　 学科　　　年　　月　卒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大学院　　　　　 　課程　　　 専攻　　　年　　月修了・修了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高等学校　　　　　　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最近のものから順に記入すること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　　　　　歴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免許・資格等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種　　　類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kern w:val="0"/>
                                    </w:rPr>
                                    <w:t>取得（見込）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6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月　取得・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月　取得・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月　取得・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月　取得・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月　取得・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普 通 自 動 車 運 転 免 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有　・　□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85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自由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53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399"/>
                        <w:gridCol w:w="730"/>
                        <w:gridCol w:w="147"/>
                        <w:gridCol w:w="377"/>
                        <w:gridCol w:w="524"/>
                        <w:gridCol w:w="426"/>
                        <w:gridCol w:w="724"/>
                        <w:gridCol w:w="523"/>
                        <w:gridCol w:w="525"/>
                        <w:gridCol w:w="732"/>
                        <w:gridCol w:w="225"/>
                        <w:gridCol w:w="403"/>
                        <w:gridCol w:w="2189"/>
                        <w:gridCol w:w="49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写真添付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昭和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平成　　　　年　　月　　日生（　　　歳）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（　　　　　）　　　－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（　　　　　）　　　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最終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学　　　　　　　学部　　　 学科　　　年　　月　卒業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大学院　　　　　 　課程　　　 専攻　　　年　　月修了・修了見込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高等学校　　　　　　　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最近のものから順に記入すること。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　　　　　歴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免許・資格等</w:t>
                            </w:r>
                          </w:p>
                        </w:tc>
                        <w:tc>
                          <w:tcPr>
                            <w:tcW w:w="4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種　　　類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3"/>
                                <w:kern w:val="0"/>
                              </w:rPr>
                              <w:t>取得（見込）年</w:t>
                            </w:r>
                            <w:r>
                              <w:rPr>
                                <w:rFonts w:ascii="ＭＳ 明朝" w:hAnsi="ＭＳ 明朝" w:cs="ＭＳ 明朝"/>
                                <w:spacing w:val="6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月　取得・見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月　取得・見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月　取得・見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月　取得・見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月　取得・見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71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普 通 自 動 車 運 転 免 許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有　・　□ 無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854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自由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AndChars" w:linePitch="4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11:00Z</dcterms:created>
  <dc:creator>広島県</dc:creator>
  <dc:description/>
  <cp:keywords/>
  <dc:language>en-US</dc:language>
  <cp:lastModifiedBy>奥新 恵理</cp:lastModifiedBy>
  <cp:lastPrinted>2020-04-13T18:14:00Z</cp:lastPrinted>
  <dcterms:modified xsi:type="dcterms:W3CDTF">2024-03-27T02:25:00Z</dcterms:modified>
  <cp:revision>13</cp:revision>
  <dc:subject/>
  <dc:title>整理番号</dc:title>
</cp:coreProperties>
</file>