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ＭＳ ゴシック" w:hAnsi="ＭＳ ゴシック" w:cs="ＭＳ ゴシック" w:eastAsia="ＭＳ ゴシック"/>
          <w:sz w:val="24"/>
        </w:rPr>
        <w:t>産業実務家教員（</w:t>
      </w:r>
      <w:r>
        <w:rPr>
          <w:rFonts w:ascii="ＭＳ ゴシック" w:hAnsi="ＭＳ ゴシック" w:cs="ＭＳ ゴシック" w:eastAsia="ＭＳ ゴシック"/>
          <w:color w:val="000000"/>
          <w:sz w:val="24"/>
          <w:u w:val="none"/>
        </w:rPr>
        <w:t>工業科</w:t>
      </w:r>
      <w:r>
        <w:rPr>
          <w:rFonts w:ascii="ＭＳ ゴシック" w:hAnsi="ＭＳ ゴシック" w:cs="ＭＳ ゴシック" w:eastAsia="ＭＳ ゴシック"/>
          <w:sz w:val="24"/>
        </w:rPr>
        <w:t>）候補者申込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961255</wp:posOffset>
                </wp:positionH>
                <wp:positionV relativeFrom="paragraph">
                  <wp:posOffset>635</wp:posOffset>
                </wp:positionV>
                <wp:extent cx="1284605" cy="22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85"/>
                              <w:gridCol w:w="1138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" w:hAnsi="ＭＳ 明朝" w:cs="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16"/>
                                    </w:rPr>
                                    <w:t>整理番号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" w:hAnsi="ＭＳ 明朝" w:cs="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15pt;height:18pt;mso-wrap-distance-left:7.1pt;mso-wrap-distance-right:7.1pt;mso-wrap-distance-top:0pt;mso-wrap-distance-bottom:0pt;margin-top:0.05pt;mso-position-vertical-relative:text;margin-left:390.6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85"/>
                        <w:gridCol w:w="1138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" w:hAnsi="ＭＳ 明朝" w:cs="ＭＳ 明朝"/>
                                <w:sz w:val="16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16"/>
                              </w:rPr>
                              <w:t>整理番号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374005</wp:posOffset>
                </wp:positionH>
                <wp:positionV relativeFrom="margin">
                  <wp:posOffset>-247650</wp:posOffset>
                </wp:positionV>
                <wp:extent cx="779780" cy="314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" w:hAnsi="ＭＳ 明朝" w:cs="ＭＳ 明朝"/>
                                <w:sz w:val="12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12"/>
                              </w:rPr>
                              <w:t>注）記入しな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pt;height:24.75pt;mso-wrap-distance-left:9.05pt;mso-wrap-distance-right:9.05pt;mso-wrap-distance-top:0pt;mso-wrap-distance-bottom:0pt;margin-top:-19.5pt;mso-position-vertical-relative:margin;margin-left:423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明朝" w:hAnsi="ＭＳ 明朝" w:cs="ＭＳ 明朝"/>
                          <w:sz w:val="12"/>
                        </w:rPr>
                      </w:pPr>
                      <w:r>
                        <w:rPr>
                          <w:rFonts w:ascii="ＭＳ 明朝" w:hAnsi="ＭＳ 明朝" w:cs="ＭＳ 明朝"/>
                          <w:sz w:val="12"/>
                        </w:rPr>
                        <w:t>注）記入しな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令和　　年　　月　　日　申込）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※</w:t>
      </w:r>
      <w:r>
        <w:rPr>
          <w:rFonts w:ascii="ＭＳ 明朝" w:hAnsi="ＭＳ 明朝" w:cs="ＭＳ 明朝"/>
        </w:rPr>
        <w:t>　別紙様式２「職務経歴書」を作成し、申込書とともに提出すること。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245860" cy="80149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860" cy="801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88"/>
                              <w:gridCol w:w="735"/>
                              <w:gridCol w:w="147"/>
                              <w:gridCol w:w="378"/>
                              <w:gridCol w:w="525"/>
                              <w:gridCol w:w="426"/>
                              <w:gridCol w:w="78"/>
                              <w:gridCol w:w="651"/>
                              <w:gridCol w:w="525"/>
                              <w:gridCol w:w="525"/>
                              <w:gridCol w:w="735"/>
                              <w:gridCol w:w="825"/>
                              <w:gridCol w:w="645"/>
                              <w:gridCol w:w="1365"/>
                              <w:gridCol w:w="4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78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フリガ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gridSpan w:val="10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78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写真添付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　昭和・平成　　年　　月　　日生（　 　　歳）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男　　・　　女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17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現住所</w:t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〒　　　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7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電話（　　　　　）　　　－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17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〒　　　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3" w:type="dxa"/>
                                  <w:gridSpan w:val="4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7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電話（　　　　　）　　　－</w:t>
                                  </w:r>
                                </w:p>
                              </w:tc>
                              <w:tc>
                                <w:tcPr>
                                  <w:tcW w:w="3323" w:type="dxa"/>
                                  <w:gridSpan w:val="4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7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学歴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大学等</w:t>
                                  </w:r>
                                </w:p>
                              </w:tc>
                              <w:tc>
                                <w:tcPr>
                                  <w:tcW w:w="7166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0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大学　　　　学部　　　　学科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0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　　　　　　　　　　　　　　　　　　　年　　　月　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　　　　　大学院　　　課程　　　　専攻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17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高校</w:t>
                                  </w:r>
                                </w:p>
                              </w:tc>
                              <w:tc>
                                <w:tcPr>
                                  <w:tcW w:w="7166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　　　　　　　　　高等学校　　　　　科　　　　　年　　　月　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7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職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60" w:hanging="160"/>
                                    <w:jc w:val="left"/>
                                    <w:rPr>
                                      <w:rFonts w:ascii="ＭＳ 明朝" w:hAnsi="ＭＳ 明朝" w:cs="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16"/>
                                    </w:rPr>
                                    <w:t>注）最近のものから順に記入すること。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0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職　　　　　　　　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7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7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7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7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7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7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7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資格・免許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主催団体等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資格名（級）・免許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kern w:val="0"/>
                                    </w:rPr>
                                    <w:t>取得年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7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7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7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7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7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7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7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7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1" w:hRule="atLeast"/>
                              </w:trPr>
                              <w:tc>
                                <w:tcPr>
                                  <w:tcW w:w="9836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（備考欄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8pt;height:631.1pt;mso-wrap-distance-left:0pt;mso-wrap-distance-right:7.1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88"/>
                        <w:gridCol w:w="735"/>
                        <w:gridCol w:w="147"/>
                        <w:gridCol w:w="378"/>
                        <w:gridCol w:w="525"/>
                        <w:gridCol w:w="426"/>
                        <w:gridCol w:w="78"/>
                        <w:gridCol w:w="651"/>
                        <w:gridCol w:w="525"/>
                        <w:gridCol w:w="525"/>
                        <w:gridCol w:w="735"/>
                        <w:gridCol w:w="825"/>
                        <w:gridCol w:w="645"/>
                        <w:gridCol w:w="1365"/>
                        <w:gridCol w:w="4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178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フリガナ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4725" w:type="dxa"/>
                            <w:gridSpan w:val="10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332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78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472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5" w:type="dxa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写真添付</w:t>
                            </w:r>
                          </w:p>
                        </w:tc>
                        <w:tc>
                          <w:tcPr>
                            <w:tcW w:w="48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472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　昭和・平成　　年　　月　　日生（　 　　歳）</w:t>
                            </w:r>
                          </w:p>
                        </w:tc>
                        <w:tc>
                          <w:tcPr>
                            <w:tcW w:w="825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472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男　　・　　女</w:t>
                            </w:r>
                          </w:p>
                        </w:tc>
                        <w:tc>
                          <w:tcPr>
                            <w:tcW w:w="825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178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現住所</w:t>
                            </w:r>
                          </w:p>
                        </w:tc>
                        <w:tc>
                          <w:tcPr>
                            <w:tcW w:w="472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〒　　　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78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472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電話（　　　　　）　　　－</w:t>
                            </w:r>
                          </w:p>
                        </w:tc>
                        <w:tc>
                          <w:tcPr>
                            <w:tcW w:w="825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2" w:hRule="atLeast"/>
                        </w:trPr>
                        <w:tc>
                          <w:tcPr>
                            <w:tcW w:w="178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連絡先</w:t>
                            </w:r>
                          </w:p>
                        </w:tc>
                        <w:tc>
                          <w:tcPr>
                            <w:tcW w:w="472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〒　　　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3323" w:type="dxa"/>
                            <w:gridSpan w:val="4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78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472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電話（　　　　　）　　　－</w:t>
                            </w:r>
                          </w:p>
                        </w:tc>
                        <w:tc>
                          <w:tcPr>
                            <w:tcW w:w="3323" w:type="dxa"/>
                            <w:gridSpan w:val="4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178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学歴</w:t>
                            </w:r>
                          </w:p>
                        </w:tc>
                        <w:tc>
                          <w:tcPr>
                            <w:tcW w:w="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大学等</w:t>
                            </w:r>
                          </w:p>
                        </w:tc>
                        <w:tc>
                          <w:tcPr>
                            <w:tcW w:w="7166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0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大学　　　　学部　　　　学科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　　　　　　　　　　　　　　　　　　　年　　　月　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　　　　　大学院　　　課程　　　　専攻　　　　　　　　　　　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178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高校</w:t>
                            </w:r>
                          </w:p>
                        </w:tc>
                        <w:tc>
                          <w:tcPr>
                            <w:tcW w:w="7166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　　　　　　　　　高等学校　　　　　科　　　　　年　　　月　卒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78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職歴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60" w:hanging="160"/>
                              <w:jc w:val="left"/>
                              <w:rPr>
                                <w:rFonts w:ascii="ＭＳ 明朝" w:hAnsi="ＭＳ 明朝" w:cs="ＭＳ 明朝"/>
                                <w:sz w:val="16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16"/>
                              </w:rPr>
                              <w:t>注）最近のものから順に記入すること。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7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05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職　　　　　　　　歴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78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7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405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78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7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405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78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7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405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78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7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405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78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7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405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78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7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405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78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資格・免許</w:t>
                            </w:r>
                          </w:p>
                        </w:tc>
                        <w:tc>
                          <w:tcPr>
                            <w:tcW w:w="228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主催団体等</w:t>
                            </w:r>
                          </w:p>
                        </w:tc>
                        <w:tc>
                          <w:tcPr>
                            <w:tcW w:w="390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資格名（級）・免許</w:t>
                            </w:r>
                          </w:p>
                        </w:tc>
                        <w:tc>
                          <w:tcPr>
                            <w:tcW w:w="1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kern w:val="0"/>
                              </w:rPr>
                              <w:t>取得年月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78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228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390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78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228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390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78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228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390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78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228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390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78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228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390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78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228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390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78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228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390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78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228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390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1" w:hRule="atLeast"/>
                        </w:trPr>
                        <w:tc>
                          <w:tcPr>
                            <w:tcW w:w="9836" w:type="dxa"/>
                            <w:gridSpan w:val="1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（備考欄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4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紙様式１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5:23:00Z</dcterms:created>
  <dc:creator>広島県</dc:creator>
  <dc:description/>
  <cp:keywords/>
  <dc:language>en-US</dc:language>
  <cp:lastModifiedBy>砂田 基己</cp:lastModifiedBy>
  <cp:lastPrinted>2023-03-30T15:09:00Z</cp:lastPrinted>
  <dcterms:modified xsi:type="dcterms:W3CDTF">2025-03-27T00:09:00Z</dcterms:modified>
  <cp:revision>24</cp:revision>
  <dc:subject/>
  <dc:title>整理番号</dc:title>
</cp:coreProperties>
</file>