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-233045</wp:posOffset>
                </wp:positionV>
                <wp:extent cx="343789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居宅療養管理指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介護予防居宅療養管理指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85pt;mso-wrap-distance-left:9.05pt;mso-wrap-distance-right:9.05pt;mso-wrap-distance-top:0pt;mso-wrap-distance-bottom:0pt;margin-top:-18.35pt;mso-position-vertical-relative:text;margin-left:1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居宅療養管理指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介護予防居宅療養管理指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00" w:hanging="200"/>
        <w:rPr/>
      </w:pPr>
      <w:r>
        <w:rPr/>
        <w:t>　　病院・診療所・薬局の医師・歯科医師・薬剤師・及び歯科衛生士等が，自宅を訪問して心身の状況や環境等を把握して，それらを踏まえた療養上の管理及び指導を行い，介護支援専門員等へケアプラン作成等に必要な情報提供を行うサービス</w:t>
      </w:r>
    </w:p>
    <w:p>
      <w:pPr>
        <w:pStyle w:val="Normal"/>
        <w:spacing w:lineRule="exact" w:line="300"/>
        <w:ind w:left="200" w:hanging="200"/>
        <w:rPr/>
      </w:pPr>
      <w:r>
        <w:rPr/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　人員，設備基準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</w:t>
      </w:r>
      <w:r>
        <w:rPr/>
        <w:t>人員基準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</w:rPr>
              <w:t>職種・員数・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格</w:t>
            </w:r>
          </w:p>
        </w:tc>
      </w:tr>
      <w:tr>
        <w:trPr>
          <w:trHeight w:val="1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病院，診療所（みなし指定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医師又は歯科医師</w:t>
            </w:r>
          </w:p>
          <w:p>
            <w:pPr>
              <w:pStyle w:val="Normal"/>
              <w:spacing w:lineRule="exact" w:line="240" w:before="90" w:after="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</w:rPr>
              <w:t>・薬剤師，歯科衛生士（歯科衛生士が行う居宅療養管理指導に相当するサービスを行う保健師，看護師及び准看護師を含む）又は管理栄養士～適当数</w:t>
            </w:r>
          </w:p>
        </w:tc>
      </w:tr>
      <w:tr>
        <w:trPr>
          <w:trHeight w:val="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薬局（みなし指定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設備基準</w:t>
      </w:r>
    </w:p>
    <w:tbl>
      <w:tblPr>
        <w:tblW w:w="90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面積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</w:tr>
      <w:tr>
        <w:trPr>
          <w:trHeight w:val="74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病院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診療所又は薬局等で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事業の運営に必要な広さの専用区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必要な設備・備品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11:00Z</dcterms:created>
  <dc:creator>広島県</dc:creator>
  <dc:description/>
  <cp:keywords/>
  <dc:language>en-US</dc:language>
  <cp:lastModifiedBy>道面 勝</cp:lastModifiedBy>
  <cp:lastPrinted>2015-10-22T17:00:00Z</cp:lastPrinted>
  <dcterms:modified xsi:type="dcterms:W3CDTF">2021-11-19T02:58:00Z</dcterms:modified>
  <cp:revision>7</cp:revision>
  <dc:subject/>
  <dc:title/>
</cp:coreProperties>
</file>