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寄附行為変更認可申請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24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lineRule="exact" w:line="290" w:before="0" w:after="120"/>
        <w:ind w:left="227" w:hanging="227"/>
        <w:rPr/>
      </w:pPr>
      <w:r>
        <w:rPr/>
        <w:t>　　学校法人の寄附行為を変更したいので、私立学校法第</w:t>
      </w:r>
      <w:r>
        <w:rPr/>
        <w:t>108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152</w:t>
      </w:r>
      <w:r>
        <w:rPr/>
        <w:t>条第</w:t>
      </w:r>
      <w:r>
        <w:rPr/>
        <w:t>6</w:t>
      </w:r>
      <w:r>
        <w:rPr/>
        <w:t>項において準用する同法第</w:t>
      </w:r>
      <w:r>
        <w:rPr/>
        <w:t>108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り、認可を申請します。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)</w:t>
      </w:r>
      <w:r>
        <w:rPr/>
        <w:t>　変更部分に係る新旧対照表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2)</w:t>
      </w:r>
      <w:r>
        <w:rPr/>
        <w:t>　変更後の寄附行為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3)</w:t>
      </w:r>
      <w:r>
        <w:rPr/>
        <w:t>　変更について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4)</w:t>
      </w:r>
      <w:r>
        <w:rPr/>
        <w:t>　変更が設置する学校の認可又は届出に係る事項である場合には、所轄庁においてその手続を経たことを証する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5)</w:t>
      </w:r>
      <w:r>
        <w:rPr/>
        <w:t>　学校法人の登記事項証明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6)</w:t>
      </w:r>
      <w:r>
        <w:rPr/>
        <w:t>　申請時の財産目録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7)</w:t>
      </w:r>
      <w:r>
        <w:rPr/>
        <w:t>　不動産の権利関係を明らかにする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8)</w:t>
      </w:r>
      <w:r>
        <w:rPr/>
        <w:t>　不動産その他の主たる財産については、その評価をする十分な資格を有する者の作成した価格評価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9)</w:t>
      </w:r>
      <w:r>
        <w:rPr/>
        <w:t>　申請年度の前年度の収支決算書、申請年度及び次年度の収支予算書及び事業計画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0)</w:t>
      </w:r>
      <w:r>
        <w:rPr/>
        <w:t>　負債がある場合には、負債償還計画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1)</w:t>
      </w:r>
      <w:r>
        <w:rPr/>
        <w:t>　当該学校法人の設置する学校の位置及び校</w:t>
      </w:r>
      <w:r>
        <w:rPr/>
        <w:t>(</w:t>
      </w:r>
      <w:r>
        <w:rPr/>
        <w:t>園</w:t>
      </w:r>
      <w:r>
        <w:rPr/>
        <w:t>)</w:t>
      </w:r>
      <w:r>
        <w:rPr/>
        <w:t>地の状況を明らかにする図面並びに校</w:t>
      </w:r>
      <w:r>
        <w:rPr/>
        <w:t>(</w:t>
      </w:r>
      <w:r>
        <w:rPr/>
        <w:t>園</w:t>
      </w:r>
      <w:r>
        <w:rPr/>
        <w:t>)</w:t>
      </w:r>
      <w:r>
        <w:rPr/>
        <w:t>舎その他の建物の配置図及び平面図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2)</w:t>
      </w:r>
      <w:r>
        <w:rPr/>
        <w:t>　当該学校法人の設置する学校の施設及び設備の概要</w:t>
      </w:r>
    </w:p>
    <w:p>
      <w:pPr>
        <w:pStyle w:val="Normal"/>
        <w:spacing w:lineRule="exact" w:line="290" w:before="0" w:after="240"/>
        <w:ind w:left="754" w:hanging="754"/>
        <w:rPr/>
      </w:pPr>
      <w:r>
        <w:rPr/>
        <w:t>　　</w:t>
      </w:r>
      <w:r>
        <w:rPr/>
        <w:t>(13)</w:t>
      </w:r>
      <w:r>
        <w:rPr/>
        <w:t>　その他知事が必要と認める書類</w:t>
      </w:r>
    </w:p>
    <w:p>
      <w:pPr>
        <w:pStyle w:val="Normal"/>
        <w:spacing w:lineRule="exact" w:line="290"/>
        <w:ind w:left="966" w:hanging="966"/>
        <w:rPr/>
      </w:pPr>
      <w:r>
        <w:rPr/>
        <w:t>　備考　</w:t>
      </w:r>
      <w:r>
        <w:rPr/>
        <w:t>1</w:t>
      </w:r>
      <w:r>
        <w:rPr/>
        <w:t>　根拠規定は、専修学校又は各種学校のみを設置する学校法人については、私立学校法第</w:t>
      </w:r>
      <w:r>
        <w:rPr/>
        <w:t>152</w:t>
      </w:r>
      <w:r>
        <w:rPr/>
        <w:t>条第</w:t>
      </w:r>
      <w:r>
        <w:rPr/>
        <w:t>6</w:t>
      </w:r>
      <w:r>
        <w:rPr/>
        <w:t>項において準用する同法第</w:t>
      </w:r>
      <w:r>
        <w:rPr/>
        <w:t>108</w:t>
      </w:r>
      <w:r>
        <w:rPr/>
        <w:t>条第</w:t>
      </w:r>
      <w:r>
        <w:rPr/>
        <w:t>3</w:t>
      </w:r>
      <w:r>
        <w:rPr/>
        <w:t>項とすること。</w:t>
      </w:r>
    </w:p>
    <w:p>
      <w:pPr>
        <w:pStyle w:val="Normal"/>
        <w:spacing w:lineRule="exact" w:line="290"/>
        <w:ind w:left="966" w:hanging="966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3</w:t>
      </w:r>
      <w:r>
        <w:rPr/>
        <w:t>の添付書類は、変更の内容に応じて、それぞれ添付書類の欄に○印を付したものをそれぞれ添付するものとす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1"/>
        <w:gridCol w:w="462"/>
      </w:tblGrid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9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に掲げる変更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</w:t>
            </w:r>
            <w:r>
              <w:rPr/>
              <w:t>号に掲げる変更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益事業を開始す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ind w:left="966" w:hanging="96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1:00Z</dcterms:created>
  <dc:creator>(株)ぎょうせい</dc:creator>
  <dc:description/>
  <cp:keywords/>
  <dc:language>en-US</dc:language>
  <cp:lastModifiedBy>高山 笙子</cp:lastModifiedBy>
  <cp:lastPrinted>2002-08-28T14:29:00Z</cp:lastPrinted>
  <dcterms:modified xsi:type="dcterms:W3CDTF">2025-01-14T06:43:00Z</dcterms:modified>
  <cp:revision>22</cp:revision>
  <dc:subject/>
  <dc:title/>
</cp:coreProperties>
</file>