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発達障害の診療を行っている医療機関リスト」への掲載内容記入用紙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210"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広島県ホームページの「発達障害の診断ができる医療機関リスト」に掲載をご希望の場合は，広島県障害者支援課へご連絡をしていただいた後，この調査票にご記入いただき，提出をお願いします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調査票におけ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発達障害」とは，発達障害者支援法に定義されているもので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5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0"/>
        <w:gridCol w:w="1260"/>
        <w:gridCol w:w="40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所在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御芳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9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93"/>
        <w:gridCol w:w="316"/>
        <w:gridCol w:w="676"/>
        <w:gridCol w:w="1036"/>
        <w:gridCol w:w="275"/>
        <w:gridCol w:w="471"/>
        <w:gridCol w:w="60"/>
        <w:gridCol w:w="284"/>
        <w:gridCol w:w="77"/>
        <w:gridCol w:w="325"/>
        <w:gridCol w:w="442"/>
        <w:gridCol w:w="141"/>
        <w:gridCol w:w="163"/>
        <w:gridCol w:w="545"/>
        <w:gridCol w:w="8"/>
        <w:gridCol w:w="193"/>
        <w:gridCol w:w="746"/>
        <w:gridCol w:w="747"/>
      </w:tblGrid>
      <w:tr>
        <w:trPr>
          <w:trHeight w:val="350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芳名</w:t>
            </w:r>
          </w:p>
        </w:tc>
        <w:tc>
          <w:tcPr>
            <w:tcW w:w="3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様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目</w:t>
            </w:r>
          </w:p>
        </w:tc>
        <w:tc>
          <w:tcPr>
            <w:tcW w:w="3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</w:tc>
      </w:tr>
      <w:tr>
        <w:trPr>
          <w:trHeight w:val="41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年齢</w:t>
            </w:r>
          </w:p>
        </w:tc>
        <w:tc>
          <w:tcPr>
            <w:tcW w:w="77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</w:tr>
      <w:tr>
        <w:trPr>
          <w:trHeight w:val="525" w:hRule="atLeast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察日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察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の曜日の下欄に○）</w:t>
            </w:r>
          </w:p>
        </w:tc>
        <w:tc>
          <w:tcPr>
            <w:tcW w:w="3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40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　日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</w:tr>
      <w:tr>
        <w:trPr>
          <w:trHeight w:val="525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前（　　：　　～　　：　　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後（　　：　　～　　：　　）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5" w:hRule="atLeast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領域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をお願いします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閉スペクトラム症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欠如・多動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ミュニケーション症（障害）群（言語症（障害），語音症（障害），吃音等）</w:t>
            </w:r>
          </w:p>
        </w:tc>
        <w:tc>
          <w:tcPr>
            <w:tcW w:w="1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限局性学習症（障害）・発達性協調運動症（障害）</w:t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チック症（障害）・トゥレット症（障害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rett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症 等）</w:t>
            </w:r>
          </w:p>
        </w:tc>
      </w:tr>
      <w:tr>
        <w:trPr>
          <w:trHeight w:val="179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欄に○）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物療法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育</w:t>
            </w:r>
          </w:p>
        </w:tc>
        <w:tc>
          <w:tcPr>
            <w:tcW w:w="2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書・診断書等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3"/>
                <w:kern w:val="0"/>
              </w:rPr>
              <w:t>ペアレント・トレーニ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3"/>
                <w:kern w:val="0"/>
              </w:rPr>
              <w:t>グ</w:t>
            </w:r>
          </w:p>
        </w:tc>
        <w:tc>
          <w:tcPr>
            <w:tcW w:w="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診予約の必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欄に○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予約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約不要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状の必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欄に○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要</w:t>
            </w:r>
          </w:p>
        </w:tc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診までの期間</w:t>
            </w:r>
          </w:p>
        </w:tc>
        <w:tc>
          <w:tcPr>
            <w:tcW w:w="77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約　　　　　ヶ月待ち</w:t>
            </w:r>
          </w:p>
        </w:tc>
      </w:tr>
      <w:tr>
        <w:trPr>
          <w:trHeight w:val="293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  <w:tc>
          <w:tcPr>
            <w:tcW w:w="77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備考）・掲載内容に修正がある場合は，その都度ご連絡ください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問い合わせ先：広島県障害者支援課　地域生活・発達障害グループ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０８２－５１３－３１５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31445</wp:posOffset>
                </wp:positionV>
                <wp:extent cx="568579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提出先】広島県障害者支援課　地域生活・発達障害グループ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usyoushien@pref.hiroshima.lg.jp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番号：（０８２）２２３－３６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59.95pt;mso-wrap-distance-left:9.05pt;mso-wrap-distance-right:9.05pt;mso-wrap-distance-top:0pt;mso-wrap-distance-bottom:0pt;margin-top:10.3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提出先】広島県障害者支援課　地域生活・発達障害グループ　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usyoushien@pref.hiroshima.lg.jp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番号：（０８２）２２３－３６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31:00Z</dcterms:created>
  <dc:creator>広島県</dc:creator>
  <dc:description/>
  <cp:keywords/>
  <dc:language>en-US</dc:language>
  <cp:lastModifiedBy>高原 寛</cp:lastModifiedBy>
  <cp:lastPrinted>2016-01-19T11:23:00Z</cp:lastPrinted>
  <dcterms:modified xsi:type="dcterms:W3CDTF">2025-01-29T05:07:00Z</dcterms:modified>
  <cp:revision>3</cp:revision>
  <dc:subject/>
  <dc:title>発達障害の診療実施状況</dc:title>
</cp:coreProperties>
</file>