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66065</wp:posOffset>
                </wp:positionV>
                <wp:extent cx="17716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記　載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（古民家を改修して宿泊施設を整備する場合の例）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4.65pt;margin-top:-20.95pt;width:139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記　載　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（古民家を改修して宿泊施設を整備する場合の例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　業　決　算　書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収入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自己資金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元気さとやま応援プロジェクト補助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54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,00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補助金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,54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3510</wp:posOffset>
                      </wp:positionV>
                      <wp:extent cx="1729740" cy="438150"/>
                      <wp:effectExtent l="22288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438120"/>
                              </a:xfrm>
                              <a:prstGeom prst="wedgeRoundRectCallout">
                                <a:avLst>
                                  <a:gd name="adj1" fmla="val -61782"/>
                                  <a:gd name="adj2" fmla="val -1174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S UI Gothic" w:hAnsi="MS UI Gothic" w:eastAsia="MS UI Gothic" w:cs="MS UI Gothic"/>
                                      <w:color w:val="FF0000"/>
                                      <w:lang w:val="en-US" w:eastAsia="ja-JP"/>
                                    </w:rPr>
                                    <w:t>「２ 支出の部」の合計と一致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6.75pt;margin-top:11.3pt;width:136.1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「２ 支出の部」の合計と一致す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32385</wp:posOffset>
                </wp:positionV>
                <wp:extent cx="1781175" cy="781050"/>
                <wp:effectExtent l="683895" t="5080" r="66611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81200"/>
                        </a:xfrm>
                        <a:prstGeom prst="wedgeRoundRectCallout">
                          <a:avLst>
                            <a:gd name="adj1" fmla="val -88180"/>
                            <a:gd name="adj2" fmla="val 848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根拠資料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FF0000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領収書（又はレシート）及び写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UI Gothic" w:hAnsi="MS UI Gothic" w:eastAsia="MS UI Gothic" w:cs="MS UI Gothic"/>
                                <w:color w:val="FF0000"/>
                                <w:lang w:val="en-US" w:eastAsia="ja-JP"/>
                              </w:rPr>
                              <w:t>）と同じ通し番号を打ち、突合でき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8.05pt;margin-top:2.55pt;width:140.2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根拠資料（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FF0000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領収書（又はレシート）及び写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MS UI Gothic" w:hAnsi="MS UI Gothic" w:eastAsia="MS UI Gothic" w:cs="MS UI Gothic"/>
                          <w:color w:val="FF0000"/>
                          <w:lang w:val="en-US" w:eastAsia="ja-JP"/>
                        </w:rPr>
                        <w:t>）と同じ通し番号を打ち、突合できるように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２　支出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原材料費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備品購入費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工事請負費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報償費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DengXian" w:cs="ＭＳ 明朝"/>
                <w:b/>
                <w:b/>
                <w:color w:val="FF0000"/>
                <w:sz w:val="24"/>
              </w:rPr>
            </w:pPr>
            <w:r>
              <w:rPr>
                <w:rFonts w:eastAsia="DengXian" w:cs="ＭＳ 明朝" w:ascii="ＭＳ 明朝" w:hAnsi="ＭＳ 明朝"/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7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4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25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95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3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①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ベニヤ板　　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12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②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 xml:space="preserve">セメント　　 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5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③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 xml:space="preserve">釘　　　　　 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④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インパクトドライバー</w:t>
            </w:r>
          </w:p>
          <w:p>
            <w:pPr>
              <w:pStyle w:val="Normal"/>
              <w:ind w:firstLine="168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6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⑤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電動のこぎり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7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⑥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エアコン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⑦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トイレ・キッチン改修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⑧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DIY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講師謝金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３回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,54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110</wp:posOffset>
                      </wp:positionV>
                      <wp:extent cx="1657350" cy="438150"/>
                      <wp:effectExtent l="21907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438120"/>
                              </a:xfrm>
                              <a:prstGeom prst="wedgeRoundRectCallout">
                                <a:avLst>
                                  <a:gd name="adj1" fmla="val -62069"/>
                                  <a:gd name="adj2" fmla="val -739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/>
                                    </w:rPr>
                                    <w:t>「１ 収入の部」の合計と一致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45pt;margin-top:9.3pt;width:130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/>
                              </w:rPr>
                              <w:t>「１ 収入の部」の合計と一致す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66" w:hanging="56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「区分」の欄には，講師等謝金，旅費，印刷製本費，委託料，備品購入費などを記載すること。</w:t>
      </w:r>
    </w:p>
    <w:p>
      <w:pPr>
        <w:pStyle w:val="Normal"/>
        <w:ind w:firstLine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備考」の欄には、収入及び支出毎の概要（収入：実行委員会補助金、支出：講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師謝金など）を記載すること。</w:t>
      </w:r>
    </w:p>
    <w:p>
      <w:pPr>
        <w:pStyle w:val="Normal"/>
        <w:ind w:left="566" w:hanging="56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金額の根拠となる領収書を添付すること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4:00Z</dcterms:created>
  <dc:creator>ochi-kazuhito</dc:creator>
  <dc:description/>
  <cp:keywords/>
  <dc:language>en-US</dc:language>
  <cp:lastModifiedBy>松浦 恵理子</cp:lastModifiedBy>
  <cp:lastPrinted>2024-06-06T16:10:00Z</cp:lastPrinted>
  <dcterms:modified xsi:type="dcterms:W3CDTF">2025-02-13T04:04:00Z</dcterms:modified>
  <cp:revision>7</cp:revision>
  <dc:subject/>
  <dc:title>自主企画に関する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8227382</vt:r8>
  </property>
</Properties>
</file>