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ＭＳ 明朝;MS Mincho" w:hAnsi="ＭＳ 明朝;MS Mincho" w:eastAsia="Mincho;ＭＳ 明朝"/>
        </w:rPr>
      </w:pPr>
      <w:r>
        <w:rPr>
          <w:rFonts w:eastAsia="Mincho;ＭＳ 明朝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7"/>
          <w:kern w:val="0"/>
        </w:rPr>
        <w:t>広島県西部厚生環境事務所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w w:val="66"/>
        </w:rPr>
        <w:t>法人にあってはその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156960" cy="12522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5208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9.6pt;width:484.75pt;height:98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w w:val="78"/>
        </w:rPr>
      </w:pPr>
      <w:r>
        <w:rPr>
          <w:rFonts w:ascii="ＭＳ 明朝;MS Mincho" w:hAnsi="ＭＳ 明朝;MS Mincho"/>
        </w:rPr>
        <w:t>　大気汚染防止法第６条第１項</w:t>
      </w:r>
      <w:r>
        <w:rPr>
          <w:rFonts w:ascii="ＭＳ 明朝;MS Mincho" w:hAnsi="ＭＳ 明朝;MS Mincho"/>
          <w:w w:val="78"/>
        </w:rPr>
        <w:t>（第８条第１項、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5</w:t>
      </w:r>
      <w:r>
        <w:rPr>
          <w:rFonts w:ascii="ＭＳ 明朝;MS Mincho" w:hAnsi="ＭＳ 明朝;MS Mincho"/>
          <w:w w:val="78"/>
        </w:rPr>
        <w:t>第１項、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７第１項、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</w:t>
      </w:r>
      <w:r>
        <w:rPr>
          <w:rFonts w:ascii="ＭＳ 明朝;MS Mincho" w:hAnsi="ＭＳ 明朝;MS Mincho"/>
          <w:w w:val="78"/>
        </w:rPr>
        <w:t>1</w:t>
      </w:r>
      <w:r>
        <w:rPr>
          <w:rFonts w:ascii="ＭＳ 明朝;MS Mincho" w:hAnsi="ＭＳ 明朝;MS Mincho"/>
          <w:w w:val="78"/>
        </w:rPr>
        <w:t>項、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３項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78"/>
        </w:rPr>
        <w:t>　　　　　　　　　　　　　　　　　　　 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28</w:t>
      </w:r>
      <w:r>
        <w:rPr>
          <w:rFonts w:ascii="ＭＳ 明朝;MS Mincho" w:hAnsi="ＭＳ 明朝;MS Mincho"/>
          <w:w w:val="78"/>
        </w:rPr>
        <w:t>第１項、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30</w:t>
      </w:r>
      <w:r>
        <w:rPr>
          <w:rFonts w:ascii="ＭＳ 明朝;MS Mincho" w:hAnsi="ＭＳ 明朝;MS Mincho"/>
          <w:w w:val="78"/>
        </w:rPr>
        <w:t>第１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汚濁防止法第５条第１項（第５条第２項、第５条第３項、第７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８条第１項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基づく、　　　　年　　月　　日付けの届出について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3830" cy="949325"/>
                <wp:effectExtent l="3175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49320"/>
                        </a:xfrm>
                        <a:custGeom>
                          <a:avLst/>
                          <a:gdLst>
                            <a:gd name="textAreaLeft" fmla="*/ 27360 w 92880"/>
                            <a:gd name="textAreaRight" fmla="*/ 93240 w 92880"/>
                            <a:gd name="textAreaTop" fmla="*/ 22320 h 538200"/>
                            <a:gd name="textAreaBottom" fmla="*/ 51588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2.15pt;width:12.85pt;height:74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8255</wp:posOffset>
                </wp:positionV>
                <wp:extent cx="168910" cy="981075"/>
                <wp:effectExtent l="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810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7320 w 9576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5pt;margin-top:0.65pt;width:13.25pt;height:77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 xml:space="preserve">、 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、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第１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汚濁防止法第９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生活環境の保全等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、次のとおり実施制限期間の短縮を承認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9:00Z</dcterms:created>
  <dc:creator>広島県</dc:creator>
  <dc:description/>
  <cp:keywords/>
  <dc:language>en-US</dc:language>
  <cp:lastModifiedBy>冠地 敏栄</cp:lastModifiedBy>
  <cp:lastPrinted>2021-04-26T16:52:00Z</cp:lastPrinted>
  <dcterms:modified xsi:type="dcterms:W3CDTF">2025-02-05T08:09:00Z</dcterms:modified>
  <cp:revision>2</cp:revision>
  <dc:subject/>
  <dc:title>実施制限期間の短縮願</dc:title>
</cp:coreProperties>
</file>