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290195</wp:posOffset>
                </wp:positionV>
                <wp:extent cx="163512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25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  <w:t>デジタル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9pt;mso-wrap-distance-left:9.05pt;mso-wrap-distance-right:9.05pt;mso-wrap-distance-top:0pt;mso-wrap-distance-bottom:0pt;margin-top:22.85pt;mso-position-vertical-relative:page;margin-left:5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25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18"/>
                        </w:rPr>
                        <w:t>デジタル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対象（時間）：父親（</w:t>
      </w:r>
      <w:r>
        <w:rPr>
          <w:rFonts w:eastAsia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spacing w:lineRule="exact" w:line="560"/>
        <w:jc w:val="center"/>
        <w:rPr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sz w:val="28"/>
          <w:bdr w:val="single" w:sz="4" w:space="0" w:color="000000"/>
        </w:rPr>
        <w:t>　　お父さんの子育てトーク！　</w:t>
      </w:r>
      <w:r>
        <w:rPr>
          <w:rFonts w:ascii="ＭＳ ゴシック;MS Gothic" w:hAnsi="ＭＳ ゴシック;MS Gothic" w:eastAsia="ＭＳ ゴシック;MS Gothic"/>
          <w:b/>
          <w:sz w:val="22"/>
          <w:bdr w:val="single" w:sz="4" w:space="0" w:color="000000"/>
        </w:rPr>
        <w:t>～「父親」の楽しみを持ち寄ろう～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父親として子育てにかかわることの楽しさを語り合い、自分なりにできることを考える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403"/>
        <w:gridCol w:w="3118"/>
        <w:gridCol w:w="2268"/>
      </w:tblGrid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展　　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PC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・スライド</w:t>
            </w:r>
          </w:p>
        </w:tc>
      </w:tr>
      <w:tr>
        <w:trPr>
          <w:trHeight w:val="207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〇入室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前の入力（ニックネーム可）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写真撮影の確認（肖像権の確認）</w:t>
            </w:r>
          </w:p>
        </w:tc>
      </w:tr>
      <w:tr>
        <w:trPr>
          <w:trHeight w:val="5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自己紹介、主旨・ルール等説明を聞く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〇一人ずつ自己紹介する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自己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８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の名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供の名前・年齢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（マイブーム）、○○と言えば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対面の人でも、自由に意見を出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せるようにするためのウォーミン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グアップと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やかな雰囲気づくりに配慮す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③については、参加者の様子を見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て変更してもよ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スライド②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３つの約束＞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２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３つの約束」を確認する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発言の平等、人の発言を肯定、秘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密の保守（パス有り）を提示す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③</w:t>
            </w:r>
          </w:p>
        </w:tc>
      </w:tr>
      <w:tr>
        <w:trPr>
          <w:trHeight w:val="1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、出し合い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b/>
                <w:color w:val="00B0F0"/>
                <w:sz w:val="20"/>
              </w:rPr>
              <w:t>初めて「親」になった頃のことを思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B0F0"/>
                <w:sz w:val="20"/>
              </w:rPr>
              <w:t>出してみましょ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について話し合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B0F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B0F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子供が生まれた頃のことを話題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にして話すことで、話し合える雰囲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気作りを行う。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子育てについてゆっくり振り返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る時間としてい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④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b/>
                <w:color w:val="00B0F0"/>
                <w:sz w:val="20"/>
              </w:rPr>
              <w:t>最近のお子さんとの関わりについ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B0F0"/>
                <w:sz w:val="20"/>
              </w:rPr>
              <w:t>振り返ってみましょ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②について話し合う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B0F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b/>
                <w:color w:val="00B0F0"/>
                <w:sz w:val="20"/>
              </w:rPr>
              <w:t>「悩み」や「疑問」を解決するためのアイディアを出し合いましょ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紹介し、「悩み」や「疑問」を解決するための意見交換する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設問③の「悩み」や「疑問」を出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し合った後、それを解決するための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アイデアを交流させる。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人数が多い場合は、グループの代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表に発表してもら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⑤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⑥</w:t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〇一人ずつ今日の感想を話す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グループで振り返りできる場合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はグループで行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color w:val="FF0000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color w:val="FF0000"/>
                <w:sz w:val="20"/>
              </w:rPr>
              <w:t>スライド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color w:val="FF0000"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終了・アンケート＞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color w:val="FF0000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color w:val="FF0000"/>
                <w:sz w:val="20"/>
              </w:rPr>
              <w:t>スライド⑧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‚l‚r ƒSƒVƒbƒN;ＭＳ ゴシック" w:hAnsi="‚l‚r ƒSƒVƒbƒN;ＭＳ ゴシック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37:00Z</dcterms:created>
  <dc:creator>洋</dc:creator>
  <dc:description/>
  <cp:keywords/>
  <dc:language>en-US</dc:language>
  <cp:lastModifiedBy>荒木 絵里香</cp:lastModifiedBy>
  <cp:lastPrinted>2022-03-15T14:33:00Z</cp:lastPrinted>
  <dcterms:modified xsi:type="dcterms:W3CDTF">2025-01-24T04:59:00Z</dcterms:modified>
  <cp:revision>4</cp:revision>
  <dc:subject/>
  <dc:title>「親」をまなびあう参加型学習プログラム</dc:title>
</cp:coreProperties>
</file>