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20"/>
        </w:rPr>
        <w:t>＜「過ぎてしまえば一番幸せ」期：「ワクワク・ドキドキ」編－３＞対象（時間）：小学</w:t>
      </w:r>
      <w:r>
        <w:rPr>
          <w:rFonts w:eastAsia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eastAsia="ＭＳ ゴシック;MS Gothic"/>
          <w:sz w:val="20"/>
        </w:rPr>
        <w:t>～</w:t>
      </w:r>
      <w:r>
        <w:rPr>
          <w:rFonts w:eastAsia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eastAsia="ＭＳ ゴシック;MS Gothic"/>
          <w:sz w:val="20"/>
        </w:rPr>
        <w:t>年生の親（</w:t>
      </w:r>
      <w:r>
        <w:rPr>
          <w:rFonts w:eastAsia="ＭＳ ゴシック;MS Gothic" w:ascii="ＭＳ ゴシック;MS Gothic" w:hAnsi="ＭＳ ゴシック;MS Gothic"/>
          <w:sz w:val="20"/>
        </w:rPr>
        <w:t>60</w:t>
      </w:r>
      <w:r>
        <w:rPr>
          <w:rFonts w:ascii="ＭＳ ゴシック;MS Gothic" w:hAnsi="ＭＳ ゴシック;MS Gothic" w:eastAsia="ＭＳ ゴシック;MS Gothic"/>
          <w:sz w:val="20"/>
        </w:rPr>
        <w:t>分程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1200</wp:posOffset>
                </wp:positionH>
                <wp:positionV relativeFrom="page">
                  <wp:posOffset>339725</wp:posOffset>
                </wp:positionV>
                <wp:extent cx="156845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教材番号　　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 xml:space="preserve">15 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18"/>
                              </w:rPr>
                              <w:t>デジタル版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26pt;mso-wrap-distance-left:9.05pt;mso-wrap-distance-right:9.05pt;mso-wrap-distance-top:0pt;mso-wrap-distance-bottom:0pt;margin-top:26.75pt;mso-position-vertical-relative:page;margin-left:56pt;mso-position-horizontal-relative:page">
                <v:textbox inset="0.08125in,0in,0.0812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12"/>
                        </w:rPr>
                        <w:t>教材番号　　</w:t>
                      </w: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 xml:space="preserve">15 </w:t>
                      </w:r>
                      <w:r>
                        <w:rPr>
                          <w:rFonts w:eastAsia="ＭＳ ゴシック;MS Gothic"/>
                          <w:b/>
                          <w:sz w:val="18"/>
                        </w:rPr>
                        <w:t>デジタル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sz w:val="28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b/>
          <w:sz w:val="36"/>
          <w:bdr w:val="single" w:sz="4" w:space="0" w:color="000000"/>
        </w:rPr>
        <w:t>みなおして！　</w:t>
      </w:r>
      <w:r>
        <w:rPr>
          <w:rFonts w:ascii="ＭＳ ゴシック;MS Gothic" w:hAnsi="ＭＳ ゴシック;MS Gothic" w:eastAsia="ＭＳ ゴシック;MS Gothic"/>
          <w:b/>
          <w:sz w:val="28"/>
          <w:bdr w:val="single" w:sz="4" w:space="0" w:color="000000"/>
        </w:rPr>
        <w:t>～多様な視点から子供を見る～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【ねらい】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多様な視点から見ることにより、心に余裕が生まれることに気づく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3685"/>
        <w:gridCol w:w="2835"/>
        <w:gridCol w:w="2268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展　　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留　意　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PC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・スライド</w:t>
            </w:r>
          </w:p>
        </w:tc>
      </w:tr>
      <w:tr>
        <w:trPr>
          <w:trHeight w:val="303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: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〇入室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名前の入力（ニックネーム可）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  <w:t>スライド①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写真撮影の確認（肖像権の確認）</w:t>
            </w:r>
          </w:p>
        </w:tc>
      </w:tr>
      <w:tr>
        <w:trPr>
          <w:trHeight w:val="4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５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ファシリテーター（学習支援者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自己紹介、主旨・ルール等説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和やかな雰囲気づくりに配慮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する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1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自己紹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８分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分の名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子供の名前・年齢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趣味（マイブーム）、○○と言えば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3" w:hanging="18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対面の人でも、自由に意見</w:t>
            </w:r>
          </w:p>
          <w:p>
            <w:pPr>
              <w:pStyle w:val="Normal"/>
              <w:spacing w:lineRule="exact" w:line="240"/>
              <w:ind w:left="183" w:hanging="18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出せるようにするためのウォ</w:t>
            </w:r>
          </w:p>
          <w:p>
            <w:pPr>
              <w:pStyle w:val="Normal"/>
              <w:spacing w:lineRule="exact" w:line="240"/>
              <w:ind w:left="183" w:hanging="18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ーミングアップとする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和やかな雰囲気づくりに配慮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する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〇③については、参加者の様子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見て変更してもよい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3" w:hanging="18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スライド②</w:t>
            </w:r>
          </w:p>
          <w:p>
            <w:pPr>
              <w:pStyle w:val="Normal"/>
              <w:spacing w:lineRule="exact" w:line="240"/>
              <w:ind w:left="183" w:hanging="18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＜３つの約束＞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（２分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「３つの約束」を確認する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発言の平等、人の発言を肯定、秘密の保守（パス有り）を提示す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  <w:t>スライド③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2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＜考えましょう、出し合いましょう＞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b/>
                <w:b/>
                <w:sz w:val="20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5080</wp:posOffset>
                      </wp:positionV>
                      <wp:extent cx="5343525" cy="11715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3525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3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color w:val="0070C0"/>
                                      <w:sz w:val="20"/>
                                    </w:rPr>
                                    <w:t>アヤちゃんは小学３年生の女の子。マンガが大好きで、読み始めると夢中になって、時間が経つのを忘れることもしばしば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color w:val="0070C0"/>
                                      <w:sz w:val="20"/>
                                    </w:rPr>
                                    <w:t>　ある日のこと、夕食の支度ができたので、お母さんがアヤちゃんを呼びに来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color w:val="0070C0"/>
                                      <w:sz w:val="20"/>
                                    </w:rPr>
                                    <w:t>母　「アヤ、夕食の時間よ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color w:val="0070C0"/>
                                      <w:sz w:val="20"/>
                                    </w:rPr>
                                    <w:t>アヤ「は～い、今行く・・・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color w:val="0070C0"/>
                                      <w:sz w:val="20"/>
                                    </w:rPr>
                                    <w:t>　ところが、アヤちゃんは、切りのよいところまでと思って読んでいるうちに熱中してしまい、お母さんに呼ばれたことも忘れてしまいました。（スライドのエピソードを口頭で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0.75pt;height:92.25pt;mso-wrap-distance-left:9.05pt;mso-wrap-distance-right:9.05pt;mso-wrap-distance-top:0pt;mso-wrap-distance-bottom:0pt;margin-top:0.4pt;mso-position-vertical-relative:text;margin-left:4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3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color w:val="0070C0"/>
                                <w:sz w:val="20"/>
                              </w:rPr>
                              <w:t>アヤちゃんは小学３年生の女の子。マンガが大好きで、読み始めると夢中になって、時間が経つのを忘れることもしばしばで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color w:val="0070C0"/>
                                <w:sz w:val="20"/>
                              </w:rPr>
                              <w:t>　ある日のこと、夕食の支度ができたので、お母さんがアヤちゃんを呼びに来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color w:val="0070C0"/>
                                <w:sz w:val="20"/>
                              </w:rPr>
                              <w:t>母　「アヤ、夕食の時間よ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color w:val="0070C0"/>
                                <w:sz w:val="20"/>
                              </w:rPr>
                              <w:t>アヤ「は～い、今行く・・・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color w:val="0070C0"/>
                                <w:sz w:val="20"/>
                              </w:rPr>
                              <w:t>　ところが、アヤちゃんは、切りのよいところまでと思って読んでいるうちに熱中してしまい、お母さんに呼ばれたことも忘れてしまいました。（スライドのエピソードを口頭で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エピソードを聞く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b/>
                <w:b/>
                <w:color w:val="00B0F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F0"/>
                <w:sz w:val="20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b/>
                <w:color w:val="00B0F0"/>
                <w:sz w:val="20"/>
              </w:rPr>
              <w:t>お父さんやお母さんの考え方について、どう思いますか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b/>
                <w:b/>
                <w:color w:val="00B0F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F0"/>
                <w:sz w:val="20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b/>
                <w:color w:val="00B0F0"/>
                <w:sz w:val="20"/>
              </w:rPr>
              <w:t>もし、このケースが、「ゲーム」や「</w:t>
            </w:r>
            <w:r>
              <w:rPr>
                <w:rFonts w:eastAsia="ＭＳ ゴシック;MS Gothic" w:ascii="ＭＳ ゴシック;MS Gothic" w:hAnsi="ＭＳ ゴシック;MS Gothic"/>
                <w:b/>
                <w:color w:val="00B0F0"/>
                <w:sz w:val="20"/>
              </w:rPr>
              <w:t>YouTube</w:t>
            </w:r>
            <w:r>
              <w:rPr>
                <w:rFonts w:ascii="ＭＳ ゴシック;MS Gothic" w:hAnsi="ＭＳ ゴシック;MS Gothic" w:eastAsia="ＭＳ ゴシック;MS Gothic"/>
                <w:b/>
                <w:color w:val="00B0F0"/>
                <w:sz w:val="20"/>
              </w:rPr>
              <w:t>」だったら、あなたはどうしますか。あるいは、「読書」だったら、「勉強」だったらどうですか。考えてみましょう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設問①、②について話し合う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b/>
                <w:b/>
                <w:color w:val="00B0F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B0F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color w:val="00B0F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B0F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エピソード文を読む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color w:val="0070C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70C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color w:val="0070C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70C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エピソードをもとに話し合い、「ゲーム」や「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Y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ouTube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」、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「読書」や「勉強」の場合について考え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45" w:hanging="2345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ind w:left="2345" w:hanging="2345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ind w:left="2345" w:hanging="2345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ind w:left="2345" w:hanging="2345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ind w:left="2345" w:hanging="2345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ind w:left="2345" w:hanging="2345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ind w:left="2345" w:hanging="2345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ind w:left="2345" w:hanging="2345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ind w:left="2345" w:hanging="2345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ind w:left="2345" w:hanging="2345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ind w:left="2345" w:hanging="2345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ind w:left="2345" w:hanging="2345"/>
              <w:rPr/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  <w:t>スライド④⑤</w:t>
            </w:r>
          </w:p>
          <w:p>
            <w:pPr>
              <w:pStyle w:val="Normal"/>
              <w:spacing w:lineRule="exact" w:line="240"/>
              <w:ind w:left="2345" w:hanging="2345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ind w:left="2345" w:hanging="2345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  <w:t>スライド⑥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2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＜さらに考えましょう＞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color w:val="00B0F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00B0F0"/>
                <w:sz w:val="20"/>
              </w:rPr>
              <w:t>あなたは、自分の子供の性格や行動などの気がかりなことについて、別の方向から見直すことにより、「な～んだ！そういうことか」と気がついたり、「あ～、そういう見方もあるな」と気持ちが楽になったりしたことはありませんか。</w:t>
            </w:r>
          </w:p>
          <w:p>
            <w:pPr>
              <w:pStyle w:val="Normal"/>
              <w:spacing w:lineRule="exact" w:line="240"/>
              <w:ind w:left="177" w:hanging="177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設問について話し合う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color w:val="00B0F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B0F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color w:val="00B0F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B0F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〇言いにくい場合は無理に言わなくてもよいことを伝え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ind w:left="2345" w:hanging="2345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  <w:t>スライド⑦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５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＜学習を振り返りましょう＞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〇一人ずつ今日の感想を話す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グループで振り返りできる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合はグループで行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  <w:t>スライド⑧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＜終了・アンケート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‚l‚r ƒSƒVƒbƒN;ＭＳ ゴシック" w:hAnsi="‚l‚r ƒSƒVƒbƒN;ＭＳ ゴシック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  <w:t>スライド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33"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‚l‚r ƒSƒVƒbƒN">
    <w:altName w:val="ＭＳ ゴシック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2:34:00Z</dcterms:created>
  <dc:creator>11937</dc:creator>
  <dc:description/>
  <cp:keywords/>
  <dc:language>en-US</dc:language>
  <cp:lastModifiedBy>荒木 絵里香</cp:lastModifiedBy>
  <cp:lastPrinted>2022-03-15T14:33:00Z</cp:lastPrinted>
  <dcterms:modified xsi:type="dcterms:W3CDTF">2025-01-24T04:48:00Z</dcterms:modified>
  <cp:revision>4</cp:revision>
  <dc:subject/>
  <dc:title/>
</cp:coreProperties>
</file>