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20"/>
          <w:szCs w:val="18"/>
        </w:rPr>
        <w:t>＜「過ぎてしまえば一番幸せ」期：「ワクワク・ドキドキ」編－２＞対象（時間）：小学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>1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～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>3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年生の親（</w:t>
      </w:r>
      <w:r>
        <w:rPr>
          <w:rFonts w:eastAsia="ＭＳ ゴシック;MS Gothic" w:ascii="ＭＳ ゴシック;MS Gothic" w:hAnsi="ＭＳ ゴシック;MS Gothic"/>
          <w:sz w:val="20"/>
          <w:szCs w:val="18"/>
        </w:rPr>
        <w:t>60</w:t>
      </w:r>
      <w:r>
        <w:rPr>
          <w:rFonts w:ascii="ＭＳ ゴシック;MS Gothic" w:hAnsi="ＭＳ ゴシック;MS Gothic" w:eastAsia="ＭＳ ゴシック;MS Gothic"/>
          <w:sz w:val="20"/>
          <w:szCs w:val="18"/>
        </w:rPr>
        <w:t>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273050</wp:posOffset>
                </wp:positionV>
                <wp:extent cx="163893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デジタル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9pt;mso-wrap-distance-left:9.05pt;mso-wrap-distance-right:9.05pt;mso-wrap-distance-top:0pt;mso-wrap-distance-bottom:0pt;margin-top:21.5pt;mso-position-vertical-relative:page;margin-left:5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 xml:space="preserve">14 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デジタル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</w:rPr>
        <w:t>　　くらべないで！</w:t>
      </w:r>
      <w:r>
        <w:rPr>
          <w:rFonts w:ascii="ＭＳ ゴシック;MS Gothic" w:hAnsi="ＭＳ ゴシック;MS Gothic" w:eastAsia="ＭＳ ゴシック;MS Gothic"/>
          <w:b/>
          <w:sz w:val="28"/>
          <w:bdr w:val="single" w:sz="4" w:space="0" w:color="000000"/>
        </w:rPr>
        <w:t>～同じ子供なんて一人もいない～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他の子供と比べることの功罪を考え、自分の子が持つかけがえのない価値を再認識する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2835"/>
        <w:gridCol w:w="2551"/>
      </w:tblGrid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展　　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・スライド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入室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前の入力（ニックネーム可）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写真撮影の確認（肖像権の確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の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己紹介、主旨・ルール等説明を聞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８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の名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供の名前・年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（マイブーム）、○○と言えば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イスブレイクをなくし、自己紹介のみ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対面の人でも、自由に意見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出せるようにするためのウォ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やかな雰囲気づくりに配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③については、参加者の様子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見て変更してもよ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スライド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３つの約束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２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３つの約束」を確認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言の平等、人の発言を肯定、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秘密の保守（パス有り）を提示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す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③</w:t>
            </w:r>
          </w:p>
        </w:tc>
      </w:tr>
      <w:tr>
        <w:trPr>
          <w:trHeight w:val="4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、出し合いましょう＞</w:t>
            </w:r>
          </w:p>
          <w:p>
            <w:pPr>
              <w:pStyle w:val="Normal"/>
              <w:spacing w:lineRule="exact" w:line="240"/>
              <w:ind w:left="2348" w:hanging="2348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あなたがお母さんだったら、どのよう</w:t>
            </w:r>
          </w:p>
          <w:p>
            <w:pPr>
              <w:pStyle w:val="Normal"/>
              <w:spacing w:lineRule="exact" w:line="240"/>
              <w:ind w:left="2348" w:hanging="2348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な言葉をかけますか。</w:t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ついて話し合う。</w:t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（設問②の前に）子供が成長するにつれて、ついつい比べてしまうことがありますよね。</w:t>
            </w:r>
          </w:p>
          <w:p>
            <w:pPr>
              <w:pStyle w:val="Normal"/>
              <w:spacing w:lineRule="exact" w:line="240"/>
              <w:ind w:left="2348" w:hanging="2348"/>
              <w:jc w:val="left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B0F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あなたは他の子（きょうだい）と比べて、自分の子のどんなところが気になります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color w:val="00B0F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b/>
                <w:color w:val="00B0F0"/>
                <w:sz w:val="20"/>
              </w:rPr>
              <w:t>あなたが子供だったとき、親から人と比べられて嫌だった体験、逆にうれしかった体験はありませんか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、③について話し合う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「学力」というモノサシに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られている自分を実感させ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〇どの問いからも自由に話し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もらい、比べられた子供の気持ちを想像させ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日常での「くらべる」こと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多さに気付かせ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くらべることはいけない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という価値の押し付けにならないように、配慮する。</w:t>
            </w:r>
          </w:p>
          <w:p>
            <w:pPr>
              <w:pStyle w:val="Normal"/>
              <w:spacing w:lineRule="exact" w:line="240"/>
              <w:ind w:firstLine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考資料を提示す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④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⑤</w:t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348" w:hanging="2348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⑥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スライド⑦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〇感想を交流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グループで振り返りできる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合はグループで行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  <w:t>スライド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５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終了・アンケート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‚l‚r ƒSƒVƒbƒN;ＭＳ ゴシック" w:hAnsi="‚l‚r ƒSƒVƒbƒN;ＭＳ ゴシック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  <w:t>スライド⑨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‚l‚r ƒSƒVƒbƒN;ＭＳ ゴシック" w:hAnsi="‚l‚r ƒSƒVƒbƒN;ＭＳ ゴシック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2:00Z</dcterms:created>
  <dc:creator>11937</dc:creator>
  <dc:description/>
  <cp:keywords/>
  <dc:language>en-US</dc:language>
  <cp:lastModifiedBy>荒木 絵里香</cp:lastModifiedBy>
  <cp:lastPrinted>2022-03-15T14:33:00Z</cp:lastPrinted>
  <dcterms:modified xsi:type="dcterms:W3CDTF">2025-01-24T04:58:00Z</dcterms:modified>
  <cp:revision>3</cp:revision>
  <dc:subject/>
  <dc:title/>
</cp:coreProperties>
</file>