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6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0" w:hRule="atLeast"/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第　　　　　号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修　了　証　明　書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生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等の提供に当たる者としてこど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家庭庁長官及び厚生労働大臣が定めるもの</w:t>
            </w:r>
            <w:r>
              <w:rPr>
                <w:rFonts w:ascii="ＭＳ 明朝;MS Mincho" w:hAnsi="ＭＳ 明朝;MS Mincho" w:cs="ＭＳ 明朝;MS Mincho"/>
                <w:u w:val="single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八年九月二十九日厚生労働省告示第五百三十八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）に規定する研修の　別記　を修了したことを証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する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1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事業者名及び代表者の職・氏名）　㊞</w:t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別記」には、居宅介護職員初任者研修課程、障害者居宅介護従業者基礎研修課程、重度訪問介護従業者養成研修基礎課程、重度訪問介護従業者養成研修追加課程、重度訪問介護従業者養成研修統合課程、重度訪問介護従業者養成研修行動障害支援課程、同行援護従業者養成研修一般課程、同行援護従業者養成研修応用課程、行動援護従業者養成研修課程のいずれかを記載する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0" w:hanging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6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0" w:hRule="atLeast"/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第　　　　　号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修了証明書（携帯用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生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等の提供に当たる者としてこど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家庭庁長官及び厚生労働大臣が定めるもの</w:t>
            </w:r>
            <w:r>
              <w:rPr>
                <w:rFonts w:ascii="ＭＳ 明朝;MS Mincho" w:hAnsi="ＭＳ 明朝;MS Mincho" w:cs="ＭＳ 明朝;MS Mincho"/>
                <w:u w:val="single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八年九月二十九日厚生労働省告示第五百三十八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）に規定する研修の　別記　を修了したことを証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する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1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事業者名及び代表者の職・氏名）　㊞</w:t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別記」には、居宅介護職員初任者研修課程、障害者居宅介護従業者基礎研修課程、重度訪問介護従業者養成研修基礎課程、重度訪問介護従業者養成研修追加課程、重度訪問介護従業者養成研修統合課程、重度訪問介護従業者養成研修行動障害支援課程、同行援護従業者養成研修一般課程、同行援護従業者養成研修応用課程、行動援護従業者養成研修課程のいずれか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7:00Z</dcterms:created>
  <dc:creator>広島県</dc:creator>
  <dc:description/>
  <cp:keywords/>
  <dc:language>en-US</dc:language>
  <cp:lastModifiedBy>森田 ヒトミ</cp:lastModifiedBy>
  <cp:lastPrinted>2024-12-20T14:21:00Z</cp:lastPrinted>
  <dcterms:modified xsi:type="dcterms:W3CDTF">2025-01-15T05:57:00Z</dcterms:modified>
  <cp:revision>3</cp:revision>
  <dc:subject/>
  <dc:title/>
</cp:coreProperties>
</file>