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（別記様式第７号（第６条関係）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長期に滞在している児童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（又は名称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長期に滞在している児童につい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児童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年月日、年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性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住所、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護者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続柄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住所、電話番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勤務先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滞在期間、滞在の状況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その他（家族の状況、家庭からの連絡の状況等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9:00Z</dcterms:created>
  <dc:creator>的場</dc:creator>
  <dc:description/>
  <cp:keywords/>
  <dc:language>en-US</dc:language>
  <cp:lastModifiedBy>木村 万葉</cp:lastModifiedBy>
  <cp:lastPrinted>2010-09-10T13:59:00Z</cp:lastPrinted>
  <dcterms:modified xsi:type="dcterms:W3CDTF">2024-06-13T00:10:00Z</dcterms:modified>
  <cp:revision>5</cp:revision>
  <dc:subject/>
  <dc:title>（様式７：長期滞在児がいる場合の報告）</dc:title>
</cp:coreProperties>
</file>