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精算額調書</w:t>
      </w:r>
    </w:p>
    <w:p>
      <w:pPr>
        <w:pStyle w:val="Normal"/>
        <w:spacing w:before="120" w:after="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120" w:after="0"/>
        <w:ind w:firstLine="538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療機関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）一時入院患者氏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）一時入院期間：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　　年　　月　　日　　～　　　　年　　月　　日　（　　　日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）在宅難病患者一時入院事業</w:t>
      </w:r>
      <w:r>
        <w:rPr/>
        <w:t>補助金精算額</w:t>
      </w:r>
    </w:p>
    <w:tbl>
      <w:tblPr>
        <w:tblW w:w="956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68"/>
        <w:gridCol w:w="2390"/>
        <w:gridCol w:w="239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準単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270</w:t>
            </w:r>
            <w:r>
              <w:rPr>
                <w:color w:val="000000"/>
              </w:rPr>
              <w:t>／日</w:t>
            </w:r>
            <w:r>
              <w:rPr>
                <w:color w:val="000000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院日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時入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5:00Z</dcterms:created>
  <dc:creator>FUKUI</dc:creator>
  <dc:description/>
  <cp:keywords/>
  <dc:language>en-US</dc:language>
  <cp:lastModifiedBy>中谷 珠子</cp:lastModifiedBy>
  <cp:lastPrinted>2023-02-03T14:35:00Z</cp:lastPrinted>
  <dcterms:modified xsi:type="dcterms:W3CDTF">2024-12-23T07:27:00Z</dcterms:modified>
  <cp:revision>16</cp:revision>
  <dc:subject/>
  <dc:title>重症難病患者一時入院補助金交付要領</dc:title>
</cp:coreProperties>
</file>