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-431800</wp:posOffset>
                </wp:positionV>
                <wp:extent cx="7613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5pt;mso-wrap-distance-left:9.05pt;mso-wrap-distance-right:9.05pt;mso-wrap-distance-top:0pt;mso-wrap-distance-bottom:0pt;margin-top:-34pt;mso-position-vertical-relative:text;margin-left:4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子宮頸がん・体がん精密検査受診のお知らせ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に受診された検診の結果，精密検査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きるだけ早く精密検査を受け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精密検査を受けないと，がん検診の意義はなくなってしま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には，次のものを忘れずに持参してください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一次検診結果【子宮頸がん・体がん検診受診票　兼　結果報告書（本人交付用）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紹介状【子宮頸がん（又は体がん）精密検査依頼書　兼　結果報告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枚複写）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健康保険証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※精密検査にかかる費用は，個人負担で，医療保険が適用され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を受ける際の手続きについては，直接医療機関にお尋ね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の結果が，担当医から，一次検診実施機関と○○市（町）へ返送されますので，あらかじ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82245</wp:posOffset>
                </wp:positionV>
                <wp:extent cx="5168900" cy="113919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（一次検診実施機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14.35pt;width:406.9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（一次検診実施機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943610</wp:posOffset>
                </wp:positionV>
                <wp:extent cx="431990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74.3pt" to="422.35pt,7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1427480</wp:posOffset>
                </wp:positionV>
                <wp:extent cx="412115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広島県地域保健対策協議会　子宮がん検診推進特別委員会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4.95pt;mso-wrap-distance-left:9.05pt;mso-wrap-distance-right:9.05pt;mso-wrap-distance-top:0pt;mso-wrap-distance-bottom:0pt;margin-top:112.4pt;mso-position-vertical-relative:text;margin-left: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－広島県地域保健対策協議会　子宮がん検診推進特別委員会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2:00Z</dcterms:created>
  <dc:creator>広島県</dc:creator>
  <dc:description/>
  <cp:keywords/>
  <dc:language>en-US</dc:language>
  <cp:lastModifiedBy>広島県</cp:lastModifiedBy>
  <cp:lastPrinted>2010-12-15T10:59:00Z</cp:lastPrinted>
  <dcterms:modified xsi:type="dcterms:W3CDTF">2011-03-30T01:25:00Z</dcterms:modified>
  <cp:revision>7</cp:revision>
  <dc:subject/>
  <dc:title>　　　　　　　　　　　　　　　　様</dc:title>
</cp:coreProperties>
</file>