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9285</wp:posOffset>
                </wp:positionH>
                <wp:positionV relativeFrom="paragraph">
                  <wp:posOffset>-307975</wp:posOffset>
                </wp:positionV>
                <wp:extent cx="7613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5pt;mso-wrap-distance-left:9.05pt;mso-wrap-distance-right:9.05pt;mso-wrap-distance-top:0pt;mso-wrap-distance-bottom:0pt;margin-top:-24.25pt;mso-position-vertical-relative:text;margin-left:4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乳がん精密検査受診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に受診された乳がん検診（視触診・乳房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線検査）の結果，精密検査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るだけ早く精密検査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には，次のものを忘れずに持参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紹介状（「乳がん精密検査依頼書」及び「乳がん精密検査結果報告書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健康保険証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※精密検査にかかる費用は，個人負担で，医療保険が適用され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を受ける際の手続きについては，直接，医療機関にお尋ね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内で「乳がんの精密検査を実施している医療機関」がわからない場合は，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広島県ホームページ「広島がんネット」の乳がん医療ネットワーク（精密検査施設）をご覧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精密検査の結果については，直接担当医から聞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乳がん検診の取組として，精密検査の結果は，担当医から乳がん一次検診実施機関と○○市（町）へ返送されますので，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明な点がございましたら，受診検診機関，市町（がん検診担当部署）へ御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82245</wp:posOffset>
                </wp:positionV>
                <wp:extent cx="5168900" cy="113919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（一次検診実施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4.35pt;width:406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（一次検診実施機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924560</wp:posOffset>
                </wp:positionV>
                <wp:extent cx="474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2.8pt" to="434.45pt,7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1819910</wp:posOffset>
                </wp:positionV>
                <wp:extent cx="412115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広島県地域保健対策協議会　乳がん医療連携推進特別委員会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4.95pt;mso-wrap-distance-left:9.05pt;mso-wrap-distance-right:9.05pt;mso-wrap-distance-top:0pt;mso-wrap-distance-bottom:0pt;margin-top:143.3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－広島県地域保健対策協議会　乳がん医療連携推進特別委員会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7:00Z</dcterms:created>
  <dc:creator>広島県</dc:creator>
  <dc:description/>
  <cp:keywords/>
  <dc:language>en-US</dc:language>
  <cp:lastModifiedBy>広島県</cp:lastModifiedBy>
  <cp:lastPrinted>2011-04-09T14:21:00Z</cp:lastPrinted>
  <dcterms:modified xsi:type="dcterms:W3CDTF">2011-05-06T09:20:00Z</dcterms:modified>
  <cp:revision>10</cp:revision>
  <dc:subject/>
  <dc:title>　　　　　　　　　　　　　　　　様</dc:title>
</cp:coreProperties>
</file>