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2550</wp:posOffset>
            </wp:positionV>
            <wp:extent cx="2724150" cy="1400175"/>
            <wp:effectExtent l="0" t="0" r="0" b="0"/>
            <wp:wrapTight wrapText="bothSides">
              <wp:wrapPolygon edited="0">
                <wp:start x="-73" y="0"/>
                <wp:lineTo x="-73" y="21302"/>
                <wp:lineTo x="21600" y="21302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免許漁業原簿等閲覧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広島県知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　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氏名又は名称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免許漁業原簿、附属書類の閲覧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免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閲覧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漁業権登録簿　　入漁権登録簿　　附属漁場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請求理由</w:t>
      </w:r>
    </w:p>
    <w:sectPr>
      <w:headerReference w:type="default" r:id="rId3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19:00Z</dcterms:created>
  <dc:creator>広島県</dc:creator>
  <dc:description/>
  <cp:keywords/>
  <dc:language>en-US</dc:language>
  <cp:lastModifiedBy>房尾 奈生子</cp:lastModifiedBy>
  <cp:lastPrinted>2013-08-12T15:34:00Z</cp:lastPrinted>
  <dcterms:modified xsi:type="dcterms:W3CDTF">2024-12-17T01:57:00Z</dcterms:modified>
  <cp:revision>4</cp:revision>
  <dc:subject/>
  <dc:title>広島県収入証紙貼付場所（用紙1枚あたり520円，消印しないこと）</dc:title>
</cp:coreProperties>
</file>