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-5715</wp:posOffset>
                </wp:positionH>
                <wp:positionV relativeFrom="margin">
                  <wp:align>top</wp:align>
                </wp:positionV>
                <wp:extent cx="5711190" cy="86969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1190" cy="8696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9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068"/>
                              <w:gridCol w:w="1701"/>
                              <w:gridCol w:w="1629"/>
                              <w:gridCol w:w="801"/>
                              <w:gridCol w:w="795"/>
                            </w:tblGrid>
                            <w:tr>
                              <w:trPr>
                                <w:trHeight w:val="2117" w:hRule="atLeast"/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　　　貸　付　け</w:t>
                                  </w:r>
                                </w:p>
                                <w:p>
                                  <w:pPr>
                                    <w:pStyle w:val="Style15"/>
                                    <w:rPr/>
                                  </w:pPr>
                                  <w:r>
                                    <w:rPr/>
                                    <w:t>　右の通り　　　　　　　　　　　　　　の　　　　　をしたから届け出ます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　　　　　　保管の委託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令和　　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住　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　　　　　　　　　　　　　　　　　　　　氏　名　　　　　　　　　　　　　　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24"/>
                                    </w:rPr>
                                    <w:t>　　　広島県教育委員会　殿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登録記号番号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/>
                                  </w:pPr>
                                  <w:r>
                                    <w:rPr>
                                      <w:sz w:val="40"/>
                                    </w:rPr>
                                    <w:t>　　貸　付　け　又　は　保　管　委　託　届　出　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9" w:hRule="atLeast"/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種　別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239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長さ（刀剣類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239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全長（銃　砲）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0" w:hRule="atLeast"/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貸付け又は保管委託をした年月日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7" w:hRule="atLeast"/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貸付又は保管委託の相手方の住所及び氏名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3" w:hRule="atLeast"/>
                                <w:cantSplit w:val="true"/>
                              </w:trPr>
                              <w:tc>
                                <w:tcPr>
                                  <w:tcW w:w="406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</w:rPr>
                                  </w:pPr>
                                  <w:r>
                                    <w:rPr>
                                      <w:sz w:val="4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05" w:right="113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貸付又は保管委託の期間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rPr>
                                      <w:sz w:val="40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40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9.7pt;height:684.8pt;mso-wrap-distance-left:7.1pt;mso-wrap-distance-right:7.1pt;mso-wrap-distance-top:0pt;mso-wrap-distance-bottom:0pt;margin-top:7.1pt;mso-position-vertical:top;mso-position-vertical-relative:margin;margin-left:-0.45pt;mso-position-horizontal-relative:text">
                <v:fill opacity="0f"/>
                <v:textbox inset="0in,0in,0in,0in">
                  <w:txbxContent>
                    <w:tbl>
                      <w:tblPr>
                        <w:tblW w:w="899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4068"/>
                        <w:gridCol w:w="1701"/>
                        <w:gridCol w:w="1629"/>
                        <w:gridCol w:w="801"/>
                        <w:gridCol w:w="795"/>
                      </w:tblGrid>
                      <w:tr>
                        <w:trPr>
                          <w:trHeight w:val="2117" w:hRule="atLeast"/>
                          <w:cantSplit w:val="true"/>
                        </w:trPr>
                        <w:tc>
                          <w:tcPr>
                            <w:tcW w:w="406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　貸　付　け</w:t>
                            </w:r>
                          </w:p>
                          <w:p>
                            <w:pPr>
                              <w:pStyle w:val="Style15"/>
                              <w:rPr/>
                            </w:pPr>
                            <w:r>
                              <w:rPr/>
                              <w:t>　右の通り　　　　　　　　　　　　　　の　　　　　をしたから届け出ます。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  <w:t>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　　　　　　保管の委託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令和　　年　　月　　日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住　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　　　　　　　　　　　　　　　　　　　　　　　氏　名　　　　　　　　　　　　　　　　　　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24"/>
                              </w:rPr>
                              <w:t>　　　広島県教育委員会　殿　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登録記号番号</w:t>
                            </w:r>
                          </w:p>
                        </w:tc>
                        <w:tc>
                          <w:tcPr>
                            <w:tcW w:w="7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/>
                            </w:pPr>
                            <w:r>
                              <w:rPr>
                                <w:sz w:val="40"/>
                              </w:rPr>
                              <w:t>　　貸　付　け　又　は　保　管　委　託　届　出　書</w:t>
                            </w:r>
                          </w:p>
                        </w:tc>
                      </w:tr>
                      <w:tr>
                        <w:trPr>
                          <w:trHeight w:val="1549" w:hRule="atLeast"/>
                          <w:cantSplit w:val="true"/>
                        </w:trPr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種　別</w:t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  <w:cantSplit w:val="true"/>
                        </w:trPr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239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長さ（刀剣類）</w:t>
                            </w:r>
                          </w:p>
                          <w:p>
                            <w:pPr>
                              <w:pStyle w:val="Normal"/>
                              <w:ind w:left="239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全長（銃　砲）</w:t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0" w:hRule="atLeast"/>
                          <w:cantSplit w:val="true"/>
                        </w:trPr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05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貸付け又は保管委託をした年月日</w:t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07" w:hRule="atLeast"/>
                          <w:cantSplit w:val="true"/>
                        </w:trPr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05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貸付又は保管委託の相手方の住所及び氏名</w:t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63" w:hRule="atLeast"/>
                          <w:cantSplit w:val="true"/>
                        </w:trPr>
                        <w:tc>
                          <w:tcPr>
                            <w:tcW w:w="406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ind w:left="105" w:right="113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貸付又は保管委託の期間</w:t>
                            </w:r>
                          </w:p>
                        </w:tc>
                        <w:tc>
                          <w:tcPr>
                            <w:tcW w:w="7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rPr>
                                <w:sz w:val="40"/>
                                <w:szCs w:val="24"/>
                              </w:rPr>
                            </w:pPr>
                            <w:r>
                              <w:rPr>
                                <w:sz w:val="40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361" w:footer="0" w:bottom="1247"/>
      <w:pgNumType w:fmt="decimal"/>
      <w:formProt w:val="false"/>
      <w:textDirection w:val="tbRl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13" w:right="113" w:hanging="0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0:14:00Z</dcterms:created>
  <dc:creator>企画部情報企画課</dc:creator>
  <dc:description/>
  <cp:keywords/>
  <dc:language>en-US</dc:language>
  <cp:lastModifiedBy>吉田 紘子</cp:lastModifiedBy>
  <cp:lastPrinted>2014-10-30T10:42:00Z</cp:lastPrinted>
  <dcterms:modified xsi:type="dcterms:W3CDTF">2022-09-13T00:14:00Z</dcterms:modified>
  <cp:revision>2</cp:revision>
  <dc:subject/>
  <dc:title>右の</dc:title>
</cp:coreProperties>
</file>