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margin">
                  <wp:align>top</wp:align>
                </wp:positionV>
                <wp:extent cx="5768975" cy="876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76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1"/>
                              <w:gridCol w:w="1718"/>
                              <w:gridCol w:w="1646"/>
                              <w:gridCol w:w="808"/>
                              <w:gridCol w:w="802"/>
                            </w:tblGrid>
                            <w:tr>
                              <w:trPr>
                                <w:trHeight w:val="2459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　右のとおり　　　　　　　　　　　　　　の返還を受けたから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氏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広島県教育委員会　殿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　　貸　付　け　又　は　保　管　委　託　終　了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9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付又は保管委託終了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90.15pt;mso-wrap-distance-left:7.1pt;mso-wrap-distance-right:7.1pt;mso-wrap-distance-top:0pt;mso-wrap-distance-bottom:0pt;margin-top:7.1pt;mso-position-vertical:top;mso-position-vertical-relative:margin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1"/>
                        <w:gridCol w:w="1718"/>
                        <w:gridCol w:w="1646"/>
                        <w:gridCol w:w="808"/>
                        <w:gridCol w:w="802"/>
                      </w:tblGrid>
                      <w:tr>
                        <w:trPr>
                          <w:trHeight w:val="2459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右のとおり　　　　　　　　　　　　　　の返還を受けたから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氏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広島県教育委員会　殿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　貸　付　け　又　は　保　管　委　託　終　了　届　出　書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9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39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239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5" w:hRule="atLeast"/>
                          <w:cantSplit w:val="true"/>
                        </w:trPr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5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付又は保管委託終了年月日</w:t>
                            </w:r>
                          </w:p>
                          <w:p>
                            <w:pPr>
                              <w:pStyle w:val="Normal"/>
                              <w:ind w:left="111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4:00Z</dcterms:created>
  <dc:creator>企画部情報企画課</dc:creator>
  <dc:description/>
  <cp:keywords/>
  <dc:language>en-US</dc:language>
  <cp:lastModifiedBy>吉田 紘子</cp:lastModifiedBy>
  <cp:lastPrinted>2021-12-10T16:46:00Z</cp:lastPrinted>
  <dcterms:modified xsi:type="dcterms:W3CDTF">2022-09-13T08:11:00Z</dcterms:modified>
  <cp:revision>6</cp:revision>
  <dc:subject/>
  <dc:title>右の</dc:title>
</cp:coreProperties>
</file>