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 業 費 等 内 訳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事業費及び財源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       　　　　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単位：千円）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354"/>
        <w:gridCol w:w="1365"/>
        <w:gridCol w:w="1260"/>
        <w:gridCol w:w="1470"/>
        <w:gridCol w:w="1213"/>
        <w:gridCol w:w="1134"/>
        <w:gridCol w:w="851"/>
      </w:tblGrid>
      <w:tr>
        <w:trPr>
          <w:trHeight w:val="435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　　業　　費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　　業　　に　　係　　る　　財　　源　　内　　訳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　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補助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交付基礎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機構借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他の公的機関から借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一般金融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からの借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己財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備費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用地費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事業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事業費内訳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76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2520"/>
        <w:gridCol w:w="2520"/>
        <w:gridCol w:w="2520"/>
      </w:tblGrid>
      <w:tr>
        <w:trPr>
          <w:trHeight w:val="2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区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費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総　事　業　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度　別　内　訳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年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金　　　　額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築等工事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付帯工事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電気設備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給排水設備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冷暖房設備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○○設備工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事事務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出来高割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％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用地買収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務雑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記入上の注意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○　事業が単年度の場合は総事業費欄のみ記入し、年度別内訳の記入は省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○　事業が２か年以上にわたる場合は、各年度内訳欄に工事の出来高割合の見込額を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"/>
        </w:tabs>
        <w:ind w:left="180" w:hanging="18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4"/>
      <w:numFmt w:val="bullet"/>
      <w:lvlText w:val="○"/>
      <w:lvlJc w:val="left"/>
      <w:pPr>
        <w:tabs>
          <w:tab w:val="num" w:pos="180"/>
        </w:tabs>
        <w:ind w:left="180" w:hanging="18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24:00Z</dcterms:created>
  <dc:creator>広島県</dc:creator>
  <dc:description/>
  <cp:keywords/>
  <dc:language>en-US</dc:language>
  <cp:lastModifiedBy>広島県</cp:lastModifiedBy>
  <cp:lastPrinted>2009-08-04T16:18:00Z</cp:lastPrinted>
  <dcterms:modified xsi:type="dcterms:W3CDTF">2009-08-04T07:18:00Z</dcterms:modified>
  <cp:revision>12</cp:revision>
  <dc:subject/>
  <dc:title>様式２</dc:title>
</cp:coreProperties>
</file>