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６（第８条の３関係）採石業者相続証明書様式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　広　島　県　知　事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　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証明者氏名　　　　　　　　　　　　　　　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  <w:t>次のとおり採石業者について相続がありましたことを証明します。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4"/>
        <w:gridCol w:w="4766"/>
      </w:tblGrid>
      <w:tr>
        <w:trPr>
          <w:trHeight w:val="570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１　被相続人の氏名及び住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outlineLvl w:val="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4" w:right="-5" w:hanging="224"/>
              <w:outlineLvl w:val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住所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２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13" w:hanging="0"/>
              <w:outlineLvl w:val="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３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13" w:hanging="0"/>
              <w:outlineLvl w:val="0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４　採石業者の地位を継承した者の氏名及び住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氏名</w:t>
            </w:r>
          </w:p>
        </w:tc>
      </w:tr>
      <w:tr>
        <w:trPr>
          <w:trHeight w:val="570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4" w:right="-5" w:hanging="224"/>
              <w:outlineLvl w:val="0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住所</w:t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24" w:right="-5" w:hanging="224"/>
              <w:outlineLvl w:val="0"/>
              <w:rPr/>
            </w:pPr>
            <w:r>
              <w:rPr/>
              <w:t>５　相続開始の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313" w:hanging="0"/>
              <w:outlineLvl w:val="0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１　用紙の大きさは、日本工業規格Ａ列４とする。</w:t>
      </w:r>
    </w:p>
    <w:p>
      <w:pPr>
        <w:pStyle w:val="Normal"/>
        <w:numPr>
          <w:ilvl w:val="0"/>
          <w:numId w:val="0"/>
        </w:numPr>
        <w:ind w:right="776" w:hanging="0"/>
        <w:outlineLvl w:val="0"/>
        <w:rPr/>
      </w:pPr>
      <w:r>
        <w:rPr/>
        <w:t>　　２　証明者は、２人以上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2:00Z</dcterms:created>
  <dc:creator>広島県</dc:creator>
  <dc:description/>
  <cp:keywords/>
  <dc:language>en-US</dc:language>
  <cp:lastModifiedBy>安田 早希</cp:lastModifiedBy>
  <cp:lastPrinted>2004-02-25T16:21:00Z</cp:lastPrinted>
  <dcterms:modified xsi:type="dcterms:W3CDTF">2024-07-31T05:12:00Z</dcterms:modified>
  <cp:revision>5</cp:revision>
  <dc:subject/>
  <dc:title>別記様式第１号様式第５号（第２条関係）</dc:title>
</cp:coreProperties>
</file>