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４）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基本研修修了証明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0"/>
        <w:gridCol w:w="73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フリガナ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氏　　名</w:t>
            </w:r>
          </w:p>
        </w:tc>
        <w:tc>
          <w:tcPr>
            <w:tcW w:w="7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生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年　　　　月　　　　日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講義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時間：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5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時間以上</w:t>
            </w:r>
          </w:p>
        </w:tc>
      </w:tr>
      <w:tr>
        <w:trPr>
          <w:trHeight w:val="4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演習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ア　喀痰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（ア）口腔　５回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（イ）鼻腔　５回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（ウ）気管カニューレ内部　５回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イ　経管栄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（ア）胃ろう又は腸ろう　５回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（イ）経鼻経管栄養　５回以上</w:t>
            </w:r>
          </w:p>
          <w:p>
            <w:pPr>
              <w:pStyle w:val="Normal"/>
              <w:overflowPunct w:val="false"/>
              <w:ind w:firstLine="12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ウ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救急蘇生法　１回以上</w:t>
            </w:r>
          </w:p>
        </w:tc>
      </w:tr>
    </w:tbl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20" w:firstLine="24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上記の者は，当養成施設において基本研修（新養成施設指定規則に規定する別表第４備考２に規定する講義及び演習）を修了したことを証明します。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jc w:val="righ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年　　　月　　　日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right="240" w:hanging="48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所在地・連絡先　　　　　　　　　　　　　　　　　　　　　　　　　　　　　　　　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overflowPunct w:val="false"/>
        <w:spacing w:lineRule="exact" w:line="360"/>
        <w:ind w:left="450" w:hanging="240"/>
        <w:jc w:val="left"/>
        <w:textAlignment w:val="baseline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養成施設・代表者氏名　　　　　　　　　　　　　　　　　　　　　　　　　　　　印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" w:hAnsi="ＭＳ 明朝" w:cs="ＭＳ 明朝"/>
      <w:color w:val="000000"/>
      <w:kern w:val="0"/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6:00Z</dcterms:created>
  <dc:creator>滝澤秋成</dc:creator>
  <dc:description/>
  <cp:keywords/>
  <dc:language>en-US</dc:language>
  <cp:lastModifiedBy>杉原 伸明</cp:lastModifiedBy>
  <cp:lastPrinted>2012-03-30T01:20:00Z</cp:lastPrinted>
  <dcterms:modified xsi:type="dcterms:W3CDTF">2024-07-30T06:34:00Z</dcterms:modified>
  <cp:revision>9</cp:revision>
  <dc:subject/>
  <dc:title>平成２０年３月　日</dc:title>
</cp:coreProperties>
</file>