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録申請者（承継人）誓約書様式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、採石法第３２条の４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、次の役員は、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生年月日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pt" to="13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0pt" to="30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pt" to="457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220980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7.4pt" to="308pt,17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pt" to="13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0</wp:posOffset>
                </wp:positionH>
                <wp:positionV relativeFrom="paragraph">
                  <wp:posOffset>3810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.3pt" to="457.2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pt" to="13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0pt" to="30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pt" to="457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安田 早希</cp:lastModifiedBy>
  <cp:lastPrinted>2006-06-15T10:49:00Z</cp:lastPrinted>
  <dcterms:modified xsi:type="dcterms:W3CDTF">2024-07-23T08:56:00Z</dcterms:modified>
  <cp:revision>24</cp:revision>
  <dc:subject/>
  <dc:title>別記様式第１号様式第５号（第２条関係）</dc:title>
</cp:coreProperties>
</file>