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１１）積立計画変更承認申請書様式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積立計画変更承認申請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　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　　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5336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0pt;width:199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法人にあっては、主たる事務所の所在地、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名称及び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採石業の適正な実施の確保に関する条例第１２条の規定により、次のとお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認可を受けた採取計画の概要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6272"/>
      </w:tblGrid>
      <w:tr>
        <w:trPr>
          <w:trHeight w:val="58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年月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6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石採取場の場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積立計画を変更する理由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2839085</wp:posOffset>
                </wp:positionV>
                <wp:extent cx="10668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７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5pt;mso-wrap-distance-left:9.05pt;mso-wrap-distance-right:9.05pt;mso-wrap-distance-top:0pt;mso-wrap-distance-bottom:0pt;margin-top:223.5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397" w:header="0" w:top="1134" w:footer="0" w:bottom="39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2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0:00Z</dcterms:created>
  <dc:creator>広島県</dc:creator>
  <dc:description/>
  <cp:keywords/>
  <dc:language>en-US</dc:language>
  <cp:lastModifiedBy>安田 早希</cp:lastModifiedBy>
  <cp:lastPrinted>2006-07-14T09:40:00Z</cp:lastPrinted>
  <dcterms:modified xsi:type="dcterms:W3CDTF">2024-07-23T08:30:00Z</dcterms:modified>
  <cp:revision>5</cp:revision>
  <dc:subject/>
  <dc:title>岩石採取計画の認可申請について</dc:title>
</cp:coreProperties>
</file>