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６）採取跡の整備に係る費用の積立計画書様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採取跡の整備に係る費用の積立計画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5336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pt;width:199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採石業の適正な実施の確保に関する条例第４条の規定による採取跡の整備に係る費用の積立計画は、次のとおりで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2071"/>
        <w:gridCol w:w="4485"/>
      </w:tblGrid>
      <w:tr>
        <w:trPr>
          <w:trHeight w:val="874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を受けようとする期間内に積み立てる額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（　　　　　　　　　　　円）</w:t>
            </w:r>
          </w:p>
        </w:tc>
      </w:tr>
      <w:tr>
        <w:trPr>
          <w:trHeight w:val="56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年度に積み立てる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71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80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61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70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7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60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569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年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（　　　　　　　円）</w:t>
            </w:r>
          </w:p>
        </w:tc>
      </w:tr>
      <w:tr>
        <w:trPr>
          <w:trHeight w:val="75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立てに係る金融機関の名称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（　　　　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18"/>
        </w:rPr>
        <w:t>注　１　採石業者団体に拠出する額がある場合は、認可を受けようとする期間内に積み立てる額および各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sz w:val="18"/>
        </w:rPr>
        <w:t>　　　年度に積み立てる額の欄の（　）内に内数でその額を、積立てに係る金融機関の名称の欄の（　）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にその採石業者団体の名称をそれぞれ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用紙の大きさは、日本工業規格Ａ列４とする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5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29:00Z</dcterms:modified>
  <cp:revision>5</cp:revision>
  <dc:subject/>
  <dc:title>岩石採取計画の認可申請について</dc:title>
</cp:coreProperties>
</file>