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４）添付書類一覧表様式</w:t>
      </w:r>
    </w:p>
    <w:tbl>
      <w:tblPr>
        <w:tblW w:w="146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355"/>
        <w:gridCol w:w="1260"/>
        <w:gridCol w:w="525"/>
        <w:gridCol w:w="735"/>
        <w:gridCol w:w="5040"/>
        <w:gridCol w:w="1125"/>
      </w:tblGrid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・選別機械一覧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石採取場監督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選別系統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石業者の登録を受けていることを示す書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機械一覧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内運搬系統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土地目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土等発生量計算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登記事項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土等たい積方法計画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図の写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土等たい積方法設計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番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留施設設計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石採取の権原を有することを証する書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留施設計画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行政庁の許認可を示す書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処理施設設計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処理系統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石採取場及びその周辺状況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水区域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丈量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処理施設設計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石賦存量計算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処理系統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測平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経路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測縦断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掘終了措置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測横断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跡の整備に係る費用の積立計画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掘規格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跡地整備等保証契約書及びその添付書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掘機械一覧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質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破規格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石採取場の写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68680</wp:posOffset>
                      </wp:positionV>
                      <wp:extent cx="666750" cy="21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52pt;margin-top:68.4pt;width:52.45pt;height:16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864235</wp:posOffset>
                      </wp:positionV>
                      <wp:extent cx="533400" cy="21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0.55pt;margin-top:68.05pt;width:41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注　添付書類に番号を付するときは、この番号によること。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書の写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書の写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境界確認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orient="landscape" w:w="16838" w:h="11906"/>
      <w:pgMar w:left="397" w:right="1134" w:gutter="397" w:header="0" w:top="1134" w:footer="0" w:bottom="1134"/>
      <w:pgNumType w:fmt="decimal"/>
      <w:formProt w:val="false"/>
      <w:vAlign w:val="center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0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6-28T08:14:00Z</dcterms:modified>
  <cp:revision>3</cp:revision>
  <dc:subject/>
  <dc:title>岩石採取計画の認可申請について</dc:title>
</cp:coreProperties>
</file>