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40"/>
        </w:rPr>
        <w:t>「薬物乱用防止教室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表に必要事項を記入し、直接持参していただくか、郵送、ＦＡＸ、電子メールのいずれかの方法でお申込み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申込先】　　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37-08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呉市西中央一丁目３－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広島県西部保健所呉支所衛生環境課　　宛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≪ＦＡＸ≫　０８２３－２５－９５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≪電子ﾒｰﾙ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fjwkeisei@pref.hiroshim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34"/>
        <w:gridCol w:w="6158"/>
      </w:tblGrid>
      <w:tr>
        <w:trPr>
          <w:trHeight w:val="551" w:hRule="atLeast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込　日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</w:p>
        </w:tc>
      </w:tr>
      <w:tr>
        <w:trPr>
          <w:trHeight w:val="54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団体等の名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</w:t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担当者氏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ﾒｰﾙｱﾄﾞﾚｽ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68"/>
        <w:gridCol w:w="6184"/>
      </w:tblGrid>
      <w:tr>
        <w:trPr/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希望日時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　　　　月　　　日（　　）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時　　　分～　　　時　　　分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　　　　月　　　日（　　）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時　　　分～　　　時　　　分</w:t>
            </w:r>
          </w:p>
        </w:tc>
      </w:tr>
      <w:tr>
        <w:trPr>
          <w:trHeight w:val="5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 　 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合等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6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テー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実施方法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の御希望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会場は、呉市内又は江田島市内に限らせていただき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wkeisei@pref.hir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6:00Z</dcterms:created>
  <dc:creator>広島県</dc:creator>
  <dc:description/>
  <cp:keywords/>
  <dc:language>en-US</dc:language>
  <cp:lastModifiedBy>大原 佳世子</cp:lastModifiedBy>
  <cp:lastPrinted>2015-09-15T10:04:00Z</cp:lastPrinted>
  <dcterms:modified xsi:type="dcterms:W3CDTF">2024-07-19T01:48:00Z</dcterms:modified>
  <cp:revision>5</cp:revision>
  <dc:subject/>
  <dc:title/>
</cp:coreProperties>
</file>