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ind w:right="33" w:hanging="0"/>
        <w:jc w:val="right"/>
        <w:rPr/>
      </w:pPr>
      <w:r>
        <w:rPr>
          <w:rFonts w:cs="ＭＳ 明朝;MS Mincho"/>
          <w:szCs w:val="24"/>
        </w:rPr>
        <w:t xml:space="preserve">令和６年６月２３日  </w:t>
      </w:r>
    </w:p>
    <w:p>
      <w:pPr>
        <w:pStyle w:val="Style17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3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各災害対策支部長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33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33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災害対策本部事務局長　</w:t>
      </w:r>
    </w:p>
    <w:p>
      <w:pPr>
        <w:pStyle w:val="Normal"/>
        <w:autoSpaceDE w:val="false"/>
        <w:ind w:right="33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58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584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災害対策本部及び災害対策支部の設置について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通知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日、尾道市に大雨警報が発表され、１２時４５分、尾道市に避難指示が発令されたため、同時刻、広島県災害対策本部及び支部を設置しました。</w:t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91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担当　危機管理監</w:t>
      </w:r>
    </w:p>
    <w:p>
      <w:pPr>
        <w:pStyle w:val="Normal"/>
        <w:ind w:firstLine="4664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ＴＥＬ　０８２－５１３－２７８６</w:t>
      </w:r>
    </w:p>
    <w:p>
      <w:pPr>
        <w:pStyle w:val="Normal"/>
        <w:ind w:left="5070" w:hanging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 ０８２－２２７－２１２２</w:t>
      </w:r>
    </w:p>
    <w:sectPr>
      <w:type w:val="nextPage"/>
      <w:pgSz w:w="11906" w:h="16838"/>
      <w:pgMar w:left="1773" w:right="1465" w:gutter="0" w:header="0" w:top="1985" w:footer="0" w:bottom="1247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Ｒ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Ｒゴシック;ＭＳ ゴシック" w:hAnsi="ＭＳ ＰＲゴシック;ＭＳ ゴシック" w:eastAsia="ＭＳ ＰＲゴシック;ＭＳ ゴシック" w:cs="Times New Roman"/>
      <w:color w:val="auto"/>
      <w:spacing w:val="2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Ｒゴシック;ＭＳ ゴシック" w:hAnsi="ＭＳ ＰＲゴシック;ＭＳ ゴシック" w:eastAsia="ＭＳ ＰＲゴシック;ＭＳ ゴシック"/>
      <w:spacing w:val="2"/>
      <w:kern w:val="2"/>
    </w:rPr>
  </w:style>
  <w:style w:type="character" w:styleId="Style15">
    <w:name w:val="フッター (文字)"/>
    <w:qFormat/>
    <w:rPr>
      <w:rFonts w:ascii="ＭＳ ＰＲゴシック;ＭＳ ゴシック" w:hAnsi="ＭＳ ＰＲゴシック;ＭＳ ゴシック" w:eastAsia="ＭＳ ＰＲゴシック;ＭＳ ゴシック"/>
      <w:spacing w:val="2"/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9:37:00Z</dcterms:created>
  <dc:creator>メビウスユーザー様</dc:creator>
  <dc:description/>
  <cp:keywords/>
  <dc:language>en-US</dc:language>
  <cp:lastModifiedBy>広島県</cp:lastModifiedBy>
  <cp:lastPrinted>2019-06-07T07:13:00Z</cp:lastPrinted>
  <dcterms:modified xsi:type="dcterms:W3CDTF">2024-06-23T05:03:00Z</dcterms:modified>
  <cp:revision>20</cp:revision>
  <dc:subject/>
  <dc:title>平成10年4月5日</dc:title>
</cp:coreProperties>
</file>