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工事場所付近案内図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182" w:hRule="atLeast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6700</wp:posOffset>
                  </wp:positionH>
                  <wp:positionV relativeFrom="paragraph">
                    <wp:posOffset>459105</wp:posOffset>
                  </wp:positionV>
                  <wp:extent cx="514350" cy="495300"/>
                  <wp:effectExtent l="0" t="0" r="0" b="0"/>
                  <wp:wrapNone/>
                  <wp:docPr id="1" name="DD013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013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215265</wp:posOffset>
                      </wp:positionV>
                      <wp:extent cx="333375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9pt;mso-wrap-distance-left:9.05pt;mso-wrap-distance-right:9.05pt;mso-wrap-distance-top:0pt;mso-wrap-distance-bottom:0pt;margin-top:16.95pt;mso-position-vertical-relative:text;margin-left:27.75pt;mso-position-horizontal-relative:margin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6788785</wp:posOffset>
                      </wp:positionV>
                      <wp:extent cx="5448300" cy="734060"/>
                      <wp:effectExtent l="5080" t="5080" r="5715" b="571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73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方位、道路及び目標となる地物を明記した地図に、当該対象建設工事を施工する場所を朱書きで着色して明示す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f" style="position:absolute;margin-left:-4pt;margin-top:534.55pt;width:428.95pt;height:57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方位、道路及び目標となる地物を明記した地図に、当該対象建設工事を施工する場所を朱書きで着色して明示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start="17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明朝;MS Mincho" w:hAnsi="ＭＳ 明朝;MS Mincho"/>
      <w:color w:val="00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0:13:00Z</dcterms:created>
  <dc:creator>広島県</dc:creator>
  <dc:description/>
  <cp:keywords/>
  <dc:language>en-US</dc:language>
  <cp:lastModifiedBy>若松 誠</cp:lastModifiedBy>
  <cp:lastPrinted>2010-02-25T16:16:00Z</cp:lastPrinted>
  <dcterms:modified xsi:type="dcterms:W3CDTF">2024-02-22T05:54:00Z</dcterms:modified>
  <cp:revision>10</cp:revision>
  <dc:subject/>
  <dc:title>委　　任　　状</dc:title>
</cp:coreProperties>
</file>