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30" w:hanging="0"/>
        <w:jc w:val="center"/>
        <w:rPr/>
      </w:pPr>
      <w:r>
        <w:rPr/>
        <w:t>工事現場写真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12197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3390</wp:posOffset>
                      </wp:positionH>
                      <wp:positionV relativeFrom="paragraph">
                        <wp:posOffset>1927860</wp:posOffset>
                      </wp:positionV>
                      <wp:extent cx="4600575" cy="31984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0440" cy="319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.7pt;margin-top:151.8pt;width:362.2pt;height:251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58670</wp:posOffset>
                      </wp:positionH>
                      <wp:positionV relativeFrom="paragraph">
                        <wp:posOffset>3035935</wp:posOffset>
                      </wp:positionV>
                      <wp:extent cx="1275715" cy="704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写　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55.45pt;mso-wrap-distance-left:9.05pt;mso-wrap-distance-right:9.05pt;mso-wrap-distance-top:0pt;mso-wrap-distance-bottom:0pt;margin-top:239.05pt;mso-position-vertical-relative:text;margin-left:162.1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写　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2346325</wp:posOffset>
                      </wp:positionV>
                      <wp:extent cx="4004310" cy="973455"/>
                      <wp:effectExtent l="5080" t="5715" r="278130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4280" cy="973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写真は１面以上をA４サイズの台紙に貼付するものとし、写真のサイズは、サービスサイズ、キャビネ版、パノラマ版等とする。また、カラー写真とし、インスタント写真、デジタルカメラで撮った写真でも良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9.05pt;margin-top:184.75pt;width:315.25pt;height:76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写真は１面以上をA４サイズの台紙に貼付するものとし、写真のサイズは、サービスサイズ、キャビネ版、パノラマ版等とする。また、カラー写真とし、インスタント写真、デジタルカメラで撮った写真でも良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10" w:fmt="decimal"/>
      <w:formProt w:val="false"/>
      <w:titlePg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Century" w:eastAsia="Century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rFonts w:cs="Century" w:eastAsia="Century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cs="Century" w:eastAsia="Century"/>
                      </w:rPr>
                      <w:t xml:space="preserve">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　－</w:t>
                    </w:r>
                    <w:r>
                      <w:rPr>
                        <w:rStyle w:val="PageNumber"/>
                        <w:rFonts w:cs="Century" w:eastAsia="Century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06:33:00Z</dcterms:created>
  <dc:creator>広島県</dc:creator>
  <dc:description/>
  <cp:keywords/>
  <dc:language>en-US</dc:language>
  <cp:lastModifiedBy>若松 誠</cp:lastModifiedBy>
  <cp:lastPrinted>2002-04-19T19:44:00Z</cp:lastPrinted>
  <dcterms:modified xsi:type="dcterms:W3CDTF">2024-02-07T10:34:00Z</dcterms:modified>
  <cp:revision>11</cp:revision>
  <dc:subject/>
  <dc:title>委　　任　　状</dc:title>
</cp:coreProperties>
</file>