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232918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6pt;margin-top:183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2635250</wp:posOffset>
                      </wp:positionV>
                      <wp:extent cx="2186940" cy="31623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316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25pt;margin-top:207.5pt;width:172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証記載事項書換申請書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東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、その名称、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の名称、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許可証の記載事項を変更したので、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050" w:hanging="840"/>
        <w:textAlignment w:val="center"/>
        <w:rPr/>
      </w:pPr>
      <w:r>
        <w:rPr/>
        <w:t>添付書類　営業許可証</w:t>
      </w:r>
    </w:p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、日本産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4:00Z</dcterms:created>
  <dc:creator>第一法規株式会社</dc:creator>
  <dc:description/>
  <cp:keywords/>
  <dc:language>en-US</dc:language>
  <cp:lastModifiedBy>広島県</cp:lastModifiedBy>
  <cp:lastPrinted>2024-01-31T11:04:00Z</cp:lastPrinted>
  <dcterms:modified xsi:type="dcterms:W3CDTF">2024-01-31T02:04:00Z</dcterms:modified>
  <cp:revision>5</cp:revision>
  <dc:subject> </dc:subject>
  <dc:title>様式第６号</dc:title>
</cp:coreProperties>
</file>