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ふ　化　業　者　登　録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広島県知事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13100</wp:posOffset>
                </wp:positionH>
                <wp:positionV relativeFrom="paragraph">
                  <wp:posOffset>224790</wp:posOffset>
                </wp:positionV>
                <wp:extent cx="2794000" cy="5772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7.7pt;width:219.9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39950</wp:posOffset>
                </wp:positionH>
                <wp:positionV relativeFrom="paragraph">
                  <wp:posOffset>154305</wp:posOffset>
                </wp:positionV>
                <wp:extent cx="866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12.1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6750</wp:posOffset>
                </wp:positionH>
                <wp:positionV relativeFrom="paragraph">
                  <wp:posOffset>244475</wp:posOffset>
                </wp:positionV>
                <wp:extent cx="28003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19.25pt;width:22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9950</wp:posOffset>
                </wp:positionH>
                <wp:positionV relativeFrom="paragraph">
                  <wp:posOffset>230505</wp:posOffset>
                </wp:positionV>
                <wp:extent cx="8667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18.1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氏名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9950</wp:posOffset>
                </wp:positionH>
                <wp:positionV relativeFrom="paragraph">
                  <wp:posOffset>554355</wp:posOffset>
                </wp:positionV>
                <wp:extent cx="866775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43.65pt;mso-position-vertical-relative:text;margin-left:1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6750</wp:posOffset>
                </wp:positionH>
                <wp:positionV relativeFrom="paragraph">
                  <wp:posOffset>107950</wp:posOffset>
                </wp:positionV>
                <wp:extent cx="28003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5pt;margin-top:8.5pt;width:22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養鶏振興法第７条第２項の規定により、ふ化業者の登録を受けたいので、下記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350</wp:posOffset>
                </wp:positionH>
                <wp:positionV relativeFrom="paragraph">
                  <wp:posOffset>344805</wp:posOffset>
                </wp:positionV>
                <wp:extent cx="2794000" cy="5772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27.15pt;width:219.9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0</wp:posOffset>
                </wp:positionH>
                <wp:positionV relativeFrom="paragraph">
                  <wp:posOffset>1643380</wp:posOffset>
                </wp:positionV>
                <wp:extent cx="280035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129.4pt;width:22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350</wp:posOffset>
                </wp:positionH>
                <wp:positionV relativeFrom="paragraph">
                  <wp:posOffset>1056005</wp:posOffset>
                </wp:positionV>
                <wp:extent cx="280035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83.15pt;width:22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１　氏名及び住所</w:t>
      </w:r>
      <w:r>
        <w:rPr>
          <w:sz w:val="20"/>
        </w:rPr>
        <w:t>（法人にあっては、その名称、住所並びにその代表者の氏名及び当該業務を執行する役員の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1042035</wp:posOffset>
                </wp:positionV>
                <wp:extent cx="866775" cy="2571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氏名又は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82.0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氏名又は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5075</wp:posOffset>
                </wp:positionH>
                <wp:positionV relativeFrom="paragraph">
                  <wp:posOffset>504825</wp:posOffset>
                </wp:positionV>
                <wp:extent cx="866775" cy="2571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39.7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5075</wp:posOffset>
                </wp:positionH>
                <wp:positionV relativeFrom="paragraph">
                  <wp:posOffset>1338580</wp:posOffset>
                </wp:positionV>
                <wp:extent cx="866775" cy="2571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105.4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5075</wp:posOffset>
                </wp:positionH>
                <wp:positionV relativeFrom="paragraph">
                  <wp:posOffset>1628775</wp:posOffset>
                </wp:positionV>
                <wp:extent cx="866775" cy="257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役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128.2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役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88900</wp:posOffset>
                </wp:positionV>
                <wp:extent cx="28003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pt;margin-top:7pt;width:22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>
          <w:sz w:val="24"/>
        </w:rPr>
      </w:pPr>
      <w:r>
        <w:rPr>
          <w:sz w:val="24"/>
        </w:rPr>
        <w:t>２　ふ化場の名称及びその所在地</w:t>
      </w:r>
    </w:p>
    <w:p>
      <w:pPr>
        <w:pStyle w:val="Normal"/>
        <w:ind w:left="212" w:hanging="21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1875</wp:posOffset>
                </wp:positionH>
                <wp:positionV relativeFrom="paragraph">
                  <wp:posOffset>73025</wp:posOffset>
                </wp:positionV>
                <wp:extent cx="280035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25pt;margin-top:5.75pt;width:22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5075</wp:posOffset>
                </wp:positionH>
                <wp:positionV relativeFrom="paragraph">
                  <wp:posOffset>59055</wp:posOffset>
                </wp:positionV>
                <wp:extent cx="866775" cy="2571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4.6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24765</wp:posOffset>
                </wp:positionV>
                <wp:extent cx="2794000" cy="5772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75pt;margin-top:1.95pt;width:219.9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075</wp:posOffset>
                </wp:positionH>
                <wp:positionV relativeFrom="paragraph">
                  <wp:posOffset>184785</wp:posOffset>
                </wp:positionV>
                <wp:extent cx="866775" cy="2571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jc w:val="distribute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0.25pt;mso-wrap-distance-left:9.05pt;mso-wrap-distance-right:9.05pt;mso-wrap-distance-top:0pt;mso-wrap-distance-bottom:0pt;margin-top:14.55pt;mso-position-vertical-relative:text;margin-left:9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jc w:val="distribute"/>
                        <w:rPr/>
                      </w:pPr>
                      <w:r>
                        <w:rPr/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ふ化場の施設</w:t>
      </w:r>
    </w:p>
    <w:p>
      <w:pPr>
        <w:pStyle w:val="Normal"/>
        <w:rPr>
          <w:sz w:val="24"/>
        </w:rPr>
      </w:pPr>
      <w:r>
        <w:rPr>
          <w:sz w:val="24"/>
        </w:rPr>
        <w:t>（１）ふ卵舎の規模及び構造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25</wp:posOffset>
                </wp:positionH>
                <wp:positionV relativeFrom="page">
                  <wp:posOffset>8557260</wp:posOffset>
                </wp:positionV>
                <wp:extent cx="5632450" cy="4629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5pt;margin-top:673.8pt;width:443.45pt;height:36.4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２）ふ卵器</w:t>
      </w:r>
    </w:p>
    <w:tbl>
      <w:tblPr>
        <w:tblW w:w="97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2760"/>
        <w:gridCol w:w="1680"/>
        <w:gridCol w:w="1680"/>
      </w:tblGrid>
      <w:tr>
        <w:trPr>
          <w:trHeight w:val="4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　式　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卵収容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22860</wp:posOffset>
                      </wp:positionV>
                      <wp:extent cx="800100" cy="2298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1.8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22860</wp:posOffset>
                      </wp:positionV>
                      <wp:extent cx="485775" cy="2298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1.8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22860</wp:posOffset>
                      </wp:positionV>
                      <wp:extent cx="2219325" cy="2298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1.8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305435</wp:posOffset>
                      </wp:positionV>
                      <wp:extent cx="800100" cy="2298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24.05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305435</wp:posOffset>
                      </wp:positionV>
                      <wp:extent cx="485775" cy="22987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24.05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305435</wp:posOffset>
                      </wp:positionV>
                      <wp:extent cx="2219325" cy="22987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24.05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588010</wp:posOffset>
                      </wp:positionV>
                      <wp:extent cx="800100" cy="2298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46.3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588010</wp:posOffset>
                      </wp:positionV>
                      <wp:extent cx="485775" cy="22987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46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588010</wp:posOffset>
                      </wp:positionV>
                      <wp:extent cx="2219325" cy="22987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46.3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870585</wp:posOffset>
                      </wp:positionV>
                      <wp:extent cx="800100" cy="2298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68.55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870585</wp:posOffset>
                      </wp:positionV>
                      <wp:extent cx="485775" cy="22987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68.55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870585</wp:posOffset>
                      </wp:positionV>
                      <wp:extent cx="2219325" cy="22987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68.55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1153160</wp:posOffset>
                      </wp:positionV>
                      <wp:extent cx="800100" cy="22987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90.8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1153160</wp:posOffset>
                      </wp:positionV>
                      <wp:extent cx="485775" cy="22987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90.8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1153160</wp:posOffset>
                      </wp:positionV>
                      <wp:extent cx="2219325" cy="22987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90.8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1435735</wp:posOffset>
                      </wp:positionV>
                      <wp:extent cx="800100" cy="2298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113.05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1435735</wp:posOffset>
                      </wp:positionV>
                      <wp:extent cx="485775" cy="22987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113.05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1435735</wp:posOffset>
                      </wp:positionV>
                      <wp:extent cx="2219325" cy="22987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113.05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1718310</wp:posOffset>
                      </wp:positionV>
                      <wp:extent cx="800100" cy="22987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135.3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1718310</wp:posOffset>
                      </wp:positionV>
                      <wp:extent cx="485775" cy="22987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135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1718310</wp:posOffset>
                      </wp:positionV>
                      <wp:extent cx="2219325" cy="22987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135.3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11525</wp:posOffset>
                      </wp:positionH>
                      <wp:positionV relativeFrom="paragraph">
                        <wp:posOffset>2000885</wp:posOffset>
                      </wp:positionV>
                      <wp:extent cx="800100" cy="22987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0.75pt;margin-top:157.55pt;width:62.9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2000885</wp:posOffset>
                      </wp:positionV>
                      <wp:extent cx="485775" cy="22987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157.55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30200</wp:posOffset>
                      </wp:positionH>
                      <wp:positionV relativeFrom="paragraph">
                        <wp:posOffset>2000885</wp:posOffset>
                      </wp:positionV>
                      <wp:extent cx="2219325" cy="22987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pt;margin-top:157.55pt;width:174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06750</wp:posOffset>
                      </wp:positionH>
                      <wp:positionV relativeFrom="paragraph">
                        <wp:posOffset>22860</wp:posOffset>
                      </wp:positionV>
                      <wp:extent cx="904875" cy="22987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2.5pt;margin-top:1.8pt;width:71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06925</wp:posOffset>
                      </wp:positionH>
                      <wp:positionV relativeFrom="paragraph">
                        <wp:posOffset>22860</wp:posOffset>
                      </wp:positionV>
                      <wp:extent cx="581025" cy="22987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2.75pt;margin-top:1.8pt;width:45.7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合　計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消毒用施設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900</wp:posOffset>
                </wp:positionH>
                <wp:positionV relativeFrom="page">
                  <wp:posOffset>4197985</wp:posOffset>
                </wp:positionV>
                <wp:extent cx="5632450" cy="46291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4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330.55pt;width:443.45pt;height:36.4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ふ化に常時従事する者</w:t>
      </w:r>
    </w:p>
    <w:tbl>
      <w:tblPr>
        <w:tblW w:w="97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3099"/>
        <w:gridCol w:w="2160"/>
        <w:gridCol w:w="1680"/>
      </w:tblGrid>
      <w:tr>
        <w:trPr>
          <w:trHeight w:val="46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の期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1619250" cy="22987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3.3pt;width:127.45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946785</wp:posOffset>
                      </wp:positionV>
                      <wp:extent cx="1628775" cy="22987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74.55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1248410</wp:posOffset>
                      </wp:positionV>
                      <wp:extent cx="1628775" cy="22987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98.3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1550035</wp:posOffset>
                      </wp:positionV>
                      <wp:extent cx="1628775" cy="22987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122.05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1851660</wp:posOffset>
                      </wp:positionV>
                      <wp:extent cx="1628775" cy="22987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145.8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2153285</wp:posOffset>
                      </wp:positionV>
                      <wp:extent cx="1628775" cy="229870"/>
                      <wp:effectExtent l="5715" t="5080" r="4445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169.55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2454910</wp:posOffset>
                      </wp:positionV>
                      <wp:extent cx="1628775" cy="229870"/>
                      <wp:effectExtent l="5715" t="5080" r="444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193.3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41910</wp:posOffset>
                      </wp:positionV>
                      <wp:extent cx="1628775" cy="229870"/>
                      <wp:effectExtent l="5715" t="5080" r="444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3.3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343535</wp:posOffset>
                      </wp:positionV>
                      <wp:extent cx="1628775" cy="22987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27.05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645160</wp:posOffset>
                      </wp:positionV>
                      <wp:extent cx="1628775" cy="229870"/>
                      <wp:effectExtent l="5715" t="5080" r="444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8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.5pt;margin-top:50.8pt;width:12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702175</wp:posOffset>
                      </wp:positionH>
                      <wp:positionV relativeFrom="paragraph">
                        <wp:posOffset>41910</wp:posOffset>
                      </wp:positionV>
                      <wp:extent cx="485775" cy="229870"/>
                      <wp:effectExtent l="5715" t="5080" r="444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0.25pt;margin-top:3.3pt;width:38.2pt;height:18.0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ふ化場の施設の配置状況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90" w:right="-142" w:hanging="890"/>
        <w:rPr>
          <w:sz w:val="22"/>
        </w:rPr>
      </w:pPr>
      <w:r>
        <w:rPr>
          <w:sz w:val="22"/>
        </w:rPr>
        <w:t>備考　１　ふ化場が２個所以上ある場合は、２から５までを別紙としてふ化場ごとに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４の表の経験の期間の欄には、種卵のふ化に従事した期間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</w:pPr>
    <w:rPr>
      <w:rFonts w:ascii="Century" w:hAnsi="Century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9:00Z</dcterms:created>
  <dc:creator>広島県</dc:creator>
  <dc:description/>
  <cp:keywords/>
  <dc:language>en-US</dc:language>
  <cp:lastModifiedBy>西村 亜希子</cp:lastModifiedBy>
  <dcterms:modified xsi:type="dcterms:W3CDTF">2023-12-28T02:02:00Z</dcterms:modified>
  <cp:revision>5</cp:revision>
  <dc:subject/>
  <dc:title>み　つ　ば　ち　飼　育　届</dc:title>
</cp:coreProperties>
</file>