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図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書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購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入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希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望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込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center"/>
        <w:rPr/>
      </w:pPr>
      <w:r>
        <w:rPr/>
        <w:t>　　　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205"/>
        <w:gridCol w:w="2205"/>
        <w:gridCol w:w="1575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図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著　　　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出　版　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定　価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　</w:t>
            </w:r>
            <w:r>
              <w:rPr>
                <w:sz w:val="24"/>
              </w:rPr>
              <w:t>（図書室に対する意見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上記のとおり連絡しま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所属機関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地方職員共済組合広島県支部長　様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50:00Z</dcterms:created>
  <dc:creator>福利課</dc:creator>
  <dc:description/>
  <cp:keywords/>
  <dc:language>en-US</dc:language>
  <cp:lastModifiedBy>濱尾 香代</cp:lastModifiedBy>
  <cp:lastPrinted>2001-02-26T10:56:00Z</cp:lastPrinted>
  <dcterms:modified xsi:type="dcterms:W3CDTF">2023-12-18T01:28:00Z</dcterms:modified>
  <cp:revision>6</cp:revision>
  <dc:subject/>
  <dc:title>（別紙）</dc:title>
</cp:coreProperties>
</file>