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広島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第１号養成施設（養成施設指定規則第５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規則第６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規則第７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広島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第１号養成施設（養成施設指定規則第５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規則第６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規則第７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46"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6"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6"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6"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6"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3"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5"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2"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47:00Z</dcterms:created>
  <dc:creator>滝澤秋成</dc:creator>
  <dc:description/>
  <cp:keywords/>
  <dc:language>en-US</dc:language>
  <cp:lastModifiedBy>杉原 伸明</cp:lastModifiedBy>
  <cp:lastPrinted>2023-11-02T11:41:00Z</cp:lastPrinted>
  <dcterms:modified xsi:type="dcterms:W3CDTF">2023-11-02T07:21:00Z</dcterms:modified>
  <cp:revision>9</cp:revision>
  <dc:subject/>
  <dc:title>平成２０年３月　日</dc:title>
</cp:coreProperties>
</file>