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 w:eastAsia="ＭＳ ゴシック;MS Gothic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484505</wp:posOffset>
                </wp:positionV>
                <wp:extent cx="1217930" cy="446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97.25pt;height:36.5pt;mso-wrap-distance-left:9.05pt;mso-wrap-distance-right:9.05pt;mso-wrap-distance-top:0pt;mso-wrap-distance-bottom:0pt;margin-top:-38.15pt;mso-position-vertical-relative:text;margin-left:-19.4pt;mso-position-horizontal-relative:text">
                <v:shadow on="t" color="#1F4D78" offset="1.35pt,1.35pt"/>
                <v:fill type="gradient" angle="-180" color2="#BDD6EE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12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/>
              <w:t>営業許可証記載事項書換申請書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373" w:hanging="0"/>
              <w:jc w:val="right"/>
              <w:textAlignment w:val="baseline"/>
              <w:rPr>
                <w:spacing w:val="12"/>
              </w:rPr>
            </w:pPr>
            <w:r>
              <w:rPr/>
              <w:t>　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color w:val="FF0000"/>
              </w:rPr>
              <w:t>令和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広島県西部保健所長　様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郵便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－○○○○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color w:val="FF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広島県○○市○○町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-○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株式会社○○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3820</wp:posOffset>
                      </wp:positionH>
                      <wp:positionV relativeFrom="paragraph">
                        <wp:posOffset>2738120</wp:posOffset>
                      </wp:positionV>
                      <wp:extent cx="278130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6pt;margin-top:215.6pt;width:218.95pt;height:30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　　　　　　　　　　　代表取締役　広島　太郎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つては，その名称，所在地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及び代表者の氏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所在地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広島県○○市○○町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-○○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の名称，屋号又は商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食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種類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飲食店営業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許可番号・許可年月日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指令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西保広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7"/>
              <w:rPr/>
            </w:pPr>
            <w:r>
              <w:rPr/>
              <w:t>　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変　更　事　項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269875</wp:posOffset>
                      </wp:positionV>
                      <wp:extent cx="2638425" cy="1028700"/>
                      <wp:effectExtent l="1784350" t="6350" r="1598930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028880"/>
                              </a:xfrm>
                              <a:prstGeom prst="wedgeRoundRectCallout">
                                <a:avLst>
                                  <a:gd name="adj1" fmla="val -117532"/>
                                  <a:gd name="adj2" fmla="val 4851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営業許可証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※営業許可証を紛失されている場合、許可証の書換はできませんので、証明願による手続きを行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4b083" stroked="t" o:allowincell="t" style="position:absolute;margin-left:286.5pt;margin-top:21.25pt;width:207.7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営業許可証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※営業許可証を紛失されている場合、許可証の書換はできませんので、証明願による手続きを行ってください。</w:t>
                            </w:r>
                          </w:p>
                        </w:txbxContent>
                      </v:textbox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新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食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旧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レストラン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変更年月日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添付書類　営業許可証</w:t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注　１　不用の文字は，消すこと。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</w:rPr>
        <w:t>　　２　用紙の大きさは，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91" w:right="91" w:hanging="0"/>
      <w:textAlignment w:val="baselin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3:00Z</dcterms:created>
  <dc:creator>広島</dc:creator>
  <dc:description/>
  <cp:keywords/>
  <dc:language>en-US</dc:language>
  <cp:lastModifiedBy>宇田 有希</cp:lastModifiedBy>
  <cp:lastPrinted>2006-02-16T14:47:00Z</cp:lastPrinted>
  <dcterms:modified xsi:type="dcterms:W3CDTF">2023-10-10T07:33:00Z</dcterms:modified>
  <cp:revision>11</cp:revision>
  <dc:subject/>
  <dc:title>様式第６号(第７条関係)</dc:title>
</cp:coreProperties>
</file>