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県動物愛護センター所長　様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81280" cy="19926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9926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46800 h 1129680"/>
                            <a:gd name="textAreaBottom" fmla="*/ 1082880 h 11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6.35pt;height:15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81280" cy="18675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8676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43920 h 1058760"/>
                            <a:gd name="textAreaBottom" fmla="*/ 1014840 h 10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6.35pt;height:14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飼養施設に備える設備の構造、規模等（</w:t>
      </w:r>
      <w:r>
        <w:rPr/>
        <w:t>犬又は猫に限る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firstLine="5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0:00Z</dcterms:created>
  <dc:creator>環境省</dc:creator>
  <dc:description/>
  <cp:keywords/>
  <dc:language>en-US</dc:language>
  <cp:lastModifiedBy>曽根 寛文</cp:lastModifiedBy>
  <cp:lastPrinted>2021-03-31T13:45:00Z</cp:lastPrinted>
  <dcterms:modified xsi:type="dcterms:W3CDTF">2021-05-26T00:57:00Z</dcterms:modified>
  <cp:revision>18</cp:revision>
  <dc:subject/>
  <dc:title/>
</cp:coreProperties>
</file>