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9"/>
        <w:gridCol w:w="2381"/>
        <w:gridCol w:w="5985"/>
        <w:gridCol w:w="324"/>
      </w:tblGrid>
      <w:tr>
        <w:trPr/>
        <w:tc>
          <w:tcPr>
            <w:tcW w:w="900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4644" w:hRule="atLeast"/>
          <w:cantSplit w:val="true"/>
        </w:trPr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/>
            </w:pPr>
            <w:r>
              <w:rPr>
                <w:sz w:val="22"/>
              </w:rPr>
              <w:t>　不動産の鑑定評価に関する法律第２９条第１項の規定により、次のとおり届け出ます。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</w:rPr>
              <w:t>　　　　　　　　　　　　　　　　　　　　　　　　　　　　　年　　月　　日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</w:rPr>
              <w:t>　　様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　　　　　　　　　　　　　　　届出者　　住所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氏名　　　　　　　　　　　　　　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１　廃止　　２　死亡　　３　破産　　４　合併　　５　解散</w:t>
            </w:r>
          </w:p>
          <w:p>
            <w:pPr>
              <w:pStyle w:val="TextBody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rPr/>
            </w:pPr>
            <w:r>
              <w:rPr/>
              <w:t>６　法第２５条</w:t>
            </w:r>
            <w:r>
              <w:rPr>
                <w:w w:val="90"/>
              </w:rPr>
              <w:t>（第１号、第２号、第３号、第６号、第７号）</w:t>
            </w:r>
            <w:r>
              <w:rPr/>
              <w:t>該当</w:t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　　広島県知事　　（　　　）　第　　　　　号</w:t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届出事由の生じた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　　　　　　年　　月　　日</w:t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１　本人　　２　相続人　３　破産管財人　　４　元代表役員</w:t>
            </w:r>
          </w:p>
          <w:p>
            <w:pPr>
              <w:pStyle w:val="TextBody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rPr/>
            </w:pPr>
            <w:r>
              <w:rPr/>
              <w:t>５　精算人</w:t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789" w:hRule="atLeast"/>
          <w:cantSplit w:val="true"/>
        </w:trPr>
        <w:tc>
          <w:tcPr>
            <w:tcW w:w="90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（備考）</w:t>
            </w:r>
          </w:p>
          <w:p>
            <w:pPr>
              <w:pStyle w:val="TextBody"/>
              <w:ind w:left="111" w:hanging="0"/>
              <w:rPr/>
            </w:pPr>
            <w:r>
              <w:rPr>
                <w:sz w:val="22"/>
              </w:rPr>
              <w:t>　届出をしようとする者で、不動産の鑑定評価に関する法律第２９条第１項第２号から第５号までの規定に該当する場合は、当該各号に該当することを証明する書面を添付してください。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6:17:00Z</dcterms:created>
  <dc:creator>神奈川県</dc:creator>
  <dc:description/>
  <cp:keywords/>
  <dc:language>en-US</dc:language>
  <cp:lastModifiedBy>橋本 絹江</cp:lastModifiedBy>
  <dcterms:modified xsi:type="dcterms:W3CDTF">2023-08-17T04:50:00Z</dcterms:modified>
  <cp:revision>6</cp:revision>
  <dc:subject/>
  <dc:title>（第２条の３関係）</dc:title>
</cp:coreProperties>
</file>