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専　任　不　動　産　鑑　定　士　の　略　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20"/>
        <w:gridCol w:w="528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9525</wp:posOffset>
                      </wp:positionV>
                      <wp:extent cx="4191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 大 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75pt;mso-position-vertical-relative:text;margin-left:26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 大 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-6985</wp:posOffset>
                      </wp:positionV>
                      <wp:extent cx="8128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6.8pt;mso-wrap-distance-left:9.05pt;mso-wrap-distance-right:9.05pt;mso-wrap-distance-top:0pt;mso-wrap-distance-bottom:0pt;margin-top:-0.55pt;mso-position-vertical-relative:text;margin-left:28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　      年 　　 　月 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動産鑑定士　　　登録番号　第　　　　　号　　　　　登録年月日　　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4:00Z</dcterms:created>
  <dc:creator>神奈川県</dc:creator>
  <dc:description/>
  <cp:keywords/>
  <dc:language>en-US</dc:language>
  <cp:lastModifiedBy>橋本 絹江</cp:lastModifiedBy>
  <cp:lastPrinted>2005-04-12T13:51:00Z</cp:lastPrinted>
  <dcterms:modified xsi:type="dcterms:W3CDTF">2023-08-17T00:28:00Z</dcterms:modified>
  <cp:revision>5</cp:revision>
  <dc:subject/>
  <dc:title>登　録　申　請　者　の　略　歴</dc:title>
</cp:coreProperties>
</file>