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登　　録　　申　　請　　者　　の　　略　　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160"/>
        <w:gridCol w:w="5040"/>
      </w:tblGrid>
      <w:tr>
        <w:trPr>
          <w:trHeight w:val="7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431800</wp:posOffset>
                      </wp:positionV>
                      <wp:extent cx="901700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 年 月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26.8pt;mso-wrap-distance-left:9.05pt;mso-wrap-distance-right:9.05pt;mso-wrap-distance-top:0pt;mso-wrap-distance-bottom:0pt;margin-top:34pt;mso-position-vertical-relative:text;margin-left:29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 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6350</wp:posOffset>
                      </wp:positionV>
                      <wp:extent cx="4191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明 大 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0.5pt;mso-position-vertical-relative:text;margin-left:26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0" w:hanging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明 大 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/>
              <w:t>　　　　　      年 　　 　月 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職　歴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</w:tbl>
    <w:p>
      <w:pPr>
        <w:pStyle w:val="Normal"/>
        <w:ind w:firstLine="4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</w:rPr>
      </w:pPr>
      <w:r>
        <w:rPr>
          <w:sz w:val="24"/>
        </w:rPr>
        <w:t>上記のとおり相違ありません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　　 年　　 月　　 日</w:t>
      </w:r>
    </w:p>
    <w:p>
      <w:pPr>
        <w:pStyle w:val="Normal"/>
        <w:ind w:right="172" w:hanging="0"/>
        <w:jc w:val="right"/>
        <w:rPr/>
      </w:pPr>
      <w:r>
        <w:rPr/>
        <w:t>氏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摘要）　職歴が記載できない場合は、別紙に書いて添付してください。</w: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4:00Z</dcterms:created>
  <dc:creator>神奈川県</dc:creator>
  <dc:description/>
  <cp:keywords/>
  <dc:language>en-US</dc:language>
  <cp:lastModifiedBy>橋本 絹江</cp:lastModifiedBy>
  <cp:lastPrinted>2005-04-12T13:51:00Z</cp:lastPrinted>
  <dcterms:modified xsi:type="dcterms:W3CDTF">2023-08-17T00:25:00Z</dcterms:modified>
  <cp:revision>5</cp:revision>
  <dc:subject/>
  <dc:title>登　録　申　請　者　の　略　歴</dc:title>
</cp:coreProperties>
</file>