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center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4"/>
          <w:szCs w:val="24"/>
        </w:rPr>
        <w:t>従事証明書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8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従事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従事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従事開始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従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勤務形態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兼務　　　兼務する職種及び勤務時間等</w:t>
            </w:r>
          </w:p>
        </w:tc>
      </w:tr>
      <w:tr>
        <w:trPr>
          <w:trHeight w:val="3189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上記のとおり、従事する（している）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　事業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（開設者）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氏名　</w:t>
            </w:r>
            <w:r>
              <w:rPr>
                <w:rFonts w:cs="ＭＳ 明朝;MS Mincho"/>
                <w:color w:val="000000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  <w:spacing w:val="18"/>
        </w:rPr>
      </w:pPr>
      <w:r>
        <w:rPr>
          <w:rFonts w:ascii="ＭＳ 明朝;MS Mincho" w:hAnsi="ＭＳ 明朝;MS Mincho"/>
          <w:color w:val="000000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　　　　 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 xml:space="preserve">電話番号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728" w:hanging="242"/>
        <w:rPr/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従事者については，直筆で署名して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6:00Z</dcterms:created>
  <dc:creator>岡本 直樹</dc:creator>
  <dc:description/>
  <cp:keywords/>
  <dc:language>en-US</dc:language>
  <cp:lastModifiedBy>只佐 直美</cp:lastModifiedBy>
  <cp:lastPrinted>2009-02-26T09:49:00Z</cp:lastPrinted>
  <dcterms:modified xsi:type="dcterms:W3CDTF">2022-10-04T06:02:00Z</dcterms:modified>
  <cp:revision>6</cp:revision>
  <dc:subject/>
  <dc:title>（参考様式１２－２）</dc:title>
</cp:coreProperties>
</file>