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４号－１（青果物）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広島県産応援登録制度　申請基準報告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40"/>
        <w:ind w:firstLine="240"/>
        <w:rPr>
          <w:color w:val="000000"/>
        </w:rPr>
      </w:pPr>
      <w:r>
        <w:rPr>
          <w:color w:val="000000"/>
        </w:rPr>
        <w:t>私が申請する商品は次の基準を満たしていることを、報告します。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320"/>
        <w:jc w:val="left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住　所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名　称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</w:rPr>
        <w:t>　　　　　　　　　　　　　　　　　　代表者職氏名</w:t>
      </w:r>
    </w:p>
    <w:p>
      <w:pPr>
        <w:pStyle w:val="Normal"/>
        <w:spacing w:lineRule="exact" w:line="440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92"/>
      </w:tblGrid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区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に係る基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○</w:t>
            </w:r>
            <w:r>
              <w:rPr>
                <w:color w:val="000000"/>
                <w:sz w:val="26"/>
                <w:szCs w:val="26"/>
              </w:rPr>
              <w:t>・</w:t>
            </w:r>
            <w:r>
              <w:rPr>
                <w:color w:val="000000"/>
                <w:sz w:val="26"/>
                <w:szCs w:val="26"/>
              </w:rPr>
              <w:t>×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広島県で生産された農林水産物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登録商品の販売に係る記録の整備、保存体制を整備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消費者からの意見、問合せ窓口及びクレームなどの苦情処理体制が整備され、商品に対する責任を負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登録商品において、ＪＡＳ法等に基づいた適正な生産や表示等を行っ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ホームページや販売協力店などでの登録商品や生産者情報について公開（写真を含む）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県の実施する販売促進の取組（販路開拓及び生産拡大）に協力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ragraph">
                <wp:posOffset>146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15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1">
    <w:name w:val="本文インデント 3"/>
    <w:basedOn w:val="Normal"/>
    <w:qFormat/>
    <w:pPr>
      <w:suppressAutoHyphens w:val="true"/>
      <w:overflowPunct w:val="true"/>
      <w:snapToGrid w:val="false"/>
      <w:ind w:left="475" w:hanging="25"/>
      <w:jc w:val="left"/>
      <w:textAlignment w:val="auto"/>
    </w:pPr>
    <w:rPr>
      <w:rFonts w:cs="Times New Roman"/>
      <w:sz w:val="26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8"/>
      <w:szCs w:val="28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sz w:val="28"/>
      <w:szCs w:val="28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3:00Z</dcterms:created>
  <dc:creator>nakatsukasa</dc:creator>
  <dc:description/>
  <cp:keywords/>
  <dc:language>en-US</dc:language>
  <cp:lastModifiedBy>広島県</cp:lastModifiedBy>
  <cp:lastPrinted>2014-01-30T20:09:00Z</cp:lastPrinted>
  <dcterms:modified xsi:type="dcterms:W3CDTF">2023-05-22T04:53:00Z</dcterms:modified>
  <cp:revision>13</cp:revision>
  <dc:subject/>
  <dc:title>やまぐちブランド登録要領</dc:title>
</cp:coreProperties>
</file>