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見積依頼先名簿</w:t>
      </w:r>
      <w:r>
        <w:rPr>
          <w:dstrike/>
          <w:sz w:val="24"/>
        </w:rPr>
        <w:t>（変更）</w:t>
      </w:r>
      <w:r>
        <w:rPr>
          <w:sz w:val="24"/>
        </w:rPr>
        <w:t>届（第　　回目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広島県知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彦</w:t>
      </w:r>
      <w:r>
        <w:rPr>
          <w:sz w:val="24"/>
        </w:rPr>
        <w:t>　様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szCs w:val="24"/>
        </w:rPr>
        <w:t>受注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　この実施設計業務における見積依頼先について、次のとおり名簿を作成しましたのでお届けします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785"/>
        <w:gridCol w:w="1995"/>
        <w:gridCol w:w="2961"/>
        <w:gridCol w:w="2295"/>
      </w:tblGrid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番　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見積依頼する工事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見積依頼する業者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見積依頼業者の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　・記載事項に変更が生じた場合は、速やかに再提出するこ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・見積依頼する項目が６以上あるときは、用紙を追加して提出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0:00Z</dcterms:created>
  <dc:creator>広島県</dc:creator>
  <dc:description/>
  <cp:keywords/>
  <dc:language>en-US</dc:language>
  <cp:lastModifiedBy>坂口 智秀</cp:lastModifiedBy>
  <dcterms:modified xsi:type="dcterms:W3CDTF">2023-04-28T07:24:00Z</dcterms:modified>
  <cp:revision>8</cp:revision>
  <dc:subject/>
  <dc:title>平成　　年　　月　　日</dc:title>
</cp:coreProperties>
</file>