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地域がん登録予後情報資料受領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広島県地域がん登録事業に係る予後情報資料を、広島県健康福祉局　承認番号健推第　　　　号　により受領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資料の利用に当たっては、別紙誓約書の各事項について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広島県健康福祉局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施　設　名</w:t>
      </w:r>
    </w:p>
    <w:p>
      <w:pPr>
        <w:pStyle w:val="Normal"/>
        <w:ind w:right="-675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施設長氏名　　　　　　　　　　　　　　　</w:t>
      </w:r>
    </w:p>
    <w:p>
      <w:pPr>
        <w:pStyle w:val="Normal"/>
        <w:ind w:right="-675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27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担当者　所属部署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　　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4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3:00Z</dcterms:created>
  <dc:creator>85231</dc:creator>
  <dc:description/>
  <cp:keywords/>
  <dc:language>en-US</dc:language>
  <cp:lastModifiedBy>山本 紗弥</cp:lastModifiedBy>
  <cp:lastPrinted>2021-03-30T17:56:00Z</cp:lastPrinted>
  <dcterms:modified xsi:type="dcterms:W3CDTF">2023-04-28T02:24:00Z</dcterms:modified>
  <cp:revision>4</cp:revision>
  <dc:subject/>
  <dc:title>予後情報提供申請手続要項</dc:title>
</cp:coreProperties>
</file>