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738"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 xml:space="preserve">６   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 xml:space="preserve">６   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及び全国の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，平成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年度及び令和４年度（全国は令和３年度）の平均値との比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694" w:hanging="232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次のグラフは，児童生徒の握力（筋力）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持久走（全身持久力）</w:t>
      </w:r>
      <w:r>
        <w:rPr>
          <w:rFonts w:cs="ＭＳ 明朝;MS Mincho" w:ascii="ＭＳ 明朝;MS Mincho" w:hAnsi="ＭＳ 明朝;MS Mincho"/>
          <w:sz w:val="24"/>
        </w:rPr>
        <w:t>,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</w:t>
      </w:r>
    </w:p>
    <w:p>
      <w:pPr>
        <w:pStyle w:val="Normal"/>
        <w:ind w:firstLine="692"/>
        <w:rPr/>
      </w:pPr>
      <w:r>
        <w:rPr>
          <w:rFonts w:ascii="ＭＳ 明朝;MS Mincho" w:hAnsi="ＭＳ 明朝;MS Mincho" w:cs="ＭＳ 明朝;MS Mincho"/>
          <w:sz w:val="24"/>
        </w:rPr>
        <w:t>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及び令和４年度（全国は令和３年度）の</w: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の結果を比較したものである。</w:t>
      </w:r>
    </w:p>
    <w:p>
      <w:pPr>
        <w:pStyle w:val="Normal"/>
        <w:spacing w:lineRule="exact" w:line="300"/>
        <w:ind w:left="423" w:hanging="423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93980</wp:posOffset>
                </wp:positionV>
                <wp:extent cx="786765" cy="3124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7.4pt;mso-position-vertical-relative:text;margin-left:20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男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" w:hanging="423"/>
        <w:rPr/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24"/>
        </w:rPr>
      </w:pPr>
      <w:r>
        <w:rPr>
          <w:rFonts w:cs="ＭＳ 明朝;MS Mincho" w:ascii="ＭＳ 明朝;MS Mincho" w:hAnsi="ＭＳ 明朝;MS Mincho"/>
          <w:b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3.1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060</wp:posOffset>
                </wp:positionH>
                <wp:positionV relativeFrom="paragraph">
                  <wp:posOffset>2823845</wp:posOffset>
                </wp:positionV>
                <wp:extent cx="7058025" cy="1533525"/>
                <wp:effectExtent l="635" t="63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47.85pt;margin-top:222.3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238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9.4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t>50</w:t>
      </w:r>
      <w:r>
        <w:rPr>
          <w:rFonts w:ascii="ＭＳ 明朝;MS Mincho" w:hAnsi="ＭＳ 明朝;MS Mincho" w:cs="ＭＳ 明朝;MS Mincho"/>
          <w:b/>
          <w:color w:val="FFFFFF"/>
          <w:sz w:val="24"/>
        </w:rPr>
        <w:t>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133985</wp:posOffset>
                </wp:positionV>
                <wp:extent cx="97155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1pt;mso-wrap-distance-left:9.05pt;mso-wrap-distance-right:9.05pt;mso-wrap-distance-top:0pt;mso-wrap-distance-bottom:0pt;margin-top:10.55pt;mso-position-vertical-relative:text;margin-left: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143510</wp:posOffset>
                </wp:positionV>
                <wp:extent cx="962025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11.3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170</wp:posOffset>
                </wp:positionH>
                <wp:positionV relativeFrom="paragraph">
                  <wp:posOffset>133985</wp:posOffset>
                </wp:positionV>
                <wp:extent cx="1055370" cy="217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1pt;mso-wrap-distance-left:9.05pt;mso-wrap-distance-right:9.05pt;mso-wrap-distance-top:0pt;mso-wrap-distance-bottom:0pt;margin-top:10.55pt;mso-position-vertical-relative:text;margin-left:3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169545</wp:posOffset>
                </wp:positionV>
                <wp:extent cx="6334125" cy="1619885"/>
                <wp:effectExtent l="635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3.3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55</wp:posOffset>
            </wp:positionH>
            <wp:positionV relativeFrom="paragraph">
              <wp:posOffset>203835</wp:posOffset>
            </wp:positionV>
            <wp:extent cx="5749925" cy="15417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FFFFFF"/>
          <w:sz w:val="24"/>
        </w:rPr>
        <w:t>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630</wp:posOffset>
                </wp:positionH>
                <wp:positionV relativeFrom="paragraph">
                  <wp:posOffset>137160</wp:posOffset>
                </wp:positionV>
                <wp:extent cx="335280" cy="868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0.8pt;mso-position-vertical-relative:text;margin-left:-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71675</wp:posOffset>
            </wp:positionH>
            <wp:positionV relativeFrom="paragraph">
              <wp:posOffset>180975</wp:posOffset>
            </wp:positionV>
            <wp:extent cx="3786505" cy="153098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1470</wp:posOffset>
                </wp:positionH>
                <wp:positionV relativeFrom="paragraph">
                  <wp:posOffset>202565</wp:posOffset>
                </wp:positionV>
                <wp:extent cx="335280" cy="868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5.95pt;mso-position-vertical-relative:text;margin-left:-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2390</wp:posOffset>
            </wp:positionH>
            <wp:positionV relativeFrom="paragraph">
              <wp:posOffset>179070</wp:posOffset>
            </wp:positionV>
            <wp:extent cx="5749925" cy="15417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180975</wp:posOffset>
                </wp:positionV>
                <wp:extent cx="335280" cy="868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4.2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1630</wp:posOffset>
                </wp:positionH>
                <wp:positionV relativeFrom="paragraph">
                  <wp:posOffset>132715</wp:posOffset>
                </wp:positionV>
                <wp:extent cx="6334125" cy="1619885"/>
                <wp:effectExtent l="635" t="63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0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177800</wp:posOffset>
            </wp:positionV>
            <wp:extent cx="5716905" cy="15335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73025</wp:posOffset>
                </wp:positionV>
                <wp:extent cx="335280" cy="925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2.9pt;mso-wrap-distance-left:9.05pt;mso-wrap-distance-right:9.05pt;mso-wrap-distance-top:0pt;mso-wrap-distance-bottom:0pt;margin-top:5.7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2.6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2943225</wp:posOffset>
                </wp:positionV>
                <wp:extent cx="7058025" cy="1533525"/>
                <wp:effectExtent l="635" t="635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9.8pt;margin-top:231.7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284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2.3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184785</wp:posOffset>
                </wp:positionV>
                <wp:extent cx="786765" cy="312420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-14.55pt;mso-position-vertical-relative:text;margin-left:206.7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女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43180</wp:posOffset>
                </wp:positionV>
                <wp:extent cx="962025" cy="217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3.4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34290</wp:posOffset>
                </wp:positionV>
                <wp:extent cx="1036320" cy="217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1pt;mso-wrap-distance-left:9.05pt;mso-wrap-distance-right:9.05pt;mso-wrap-distance-top:0pt;mso-wrap-distance-bottom:0pt;margin-top:2.7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34290</wp:posOffset>
                </wp:positionV>
                <wp:extent cx="1119505" cy="2171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1pt;mso-wrap-distance-left:9.05pt;mso-wrap-distance-right:9.05pt;mso-wrap-distance-top:0pt;mso-wrap-distance-bottom:0pt;margin-top:2.7pt;mso-position-vertical-relative:text;margin-left:3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1600</wp:posOffset>
            </wp:positionH>
            <wp:positionV relativeFrom="paragraph">
              <wp:posOffset>135890</wp:posOffset>
            </wp:positionV>
            <wp:extent cx="5749925" cy="15417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335280" cy="868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5.7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0095</wp:posOffset>
            </wp:positionH>
            <wp:positionV relativeFrom="paragraph">
              <wp:posOffset>3810</wp:posOffset>
            </wp:positionV>
            <wp:extent cx="3851275" cy="15494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9525</wp:posOffset>
                </wp:positionV>
                <wp:extent cx="335280" cy="8686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0.7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7155</wp:posOffset>
            </wp:positionH>
            <wp:positionV relativeFrom="paragraph">
              <wp:posOffset>146685</wp:posOffset>
            </wp:positionV>
            <wp:extent cx="5749925" cy="154178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126365</wp:posOffset>
                </wp:positionV>
                <wp:extent cx="335280" cy="868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9.9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7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9525</wp:posOffset>
            </wp:positionV>
            <wp:extent cx="5749925" cy="154178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-1905</wp:posOffset>
                </wp:positionV>
                <wp:extent cx="335280" cy="1303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2.6pt;mso-wrap-distance-left:9.05pt;mso-wrap-distance-right:9.05pt;mso-wrap-distance-top:0pt;mso-wrap-distance-bottom:0pt;margin-top:-0.15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5759450" cy="113665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effect w:val="blinkBackgroun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RyuminPro-Regular;@STIXGener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w w:val="77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8:00Z</dcterms:created>
  <dc:creator>CatenaRentalSystem</dc:creator>
  <dc:description/>
  <cp:keywords/>
  <dc:language>en-US</dc:language>
  <cp:lastModifiedBy>吉田 祥司</cp:lastModifiedBy>
  <cp:lastPrinted>2023-03-24T13:08:00Z</cp:lastPrinted>
  <dcterms:modified xsi:type="dcterms:W3CDTF">2023-03-30T13:14:00Z</dcterms:modified>
  <cp:revision>26</cp:revision>
  <dc:subject/>
  <dc:title>調査の概要</dc:title>
</cp:coreProperties>
</file>