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476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.5pt;margin-top:-0.45pt;width:37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調査結果のまとめ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44145</wp:posOffset>
                </wp:positionV>
                <wp:extent cx="492125" cy="36766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11.3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sz w:val="24"/>
        </w:rPr>
        <w:t>広島県の令和４年度平均値と令和３年度平均値との比較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次の表は，テスト項目ご</w:t>
      </w:r>
      <w:r>
        <w:rPr>
          <w:rFonts w:ascii="ＭＳ 明朝;MS Mincho" w:hAnsi="ＭＳ 明朝;MS Mincho" w:cs="ＭＳ 明朝;MS Mincho"/>
          <w:color w:val="000000"/>
          <w:sz w:val="24"/>
        </w:rPr>
        <w:t>とに，令和４年度の県平均値について，前年度（令和３年度）の県平均値と比較して，「前年度以上の項目」，「前年度を下回っている項目」を男女年齢別に表したもの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79375</wp:posOffset>
                </wp:positionV>
                <wp:extent cx="506666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令和３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6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４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令和３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66675</wp:posOffset>
            </wp:positionV>
            <wp:extent cx="5512435" cy="4070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次のグラフは，表１の「前年度以上の</w:t>
      </w:r>
      <w:r>
        <w:rPr>
          <w:rFonts w:ascii="ＭＳ 明朝;MS Mincho" w:hAnsi="ＭＳ 明朝;MS Mincho" w:cs="ＭＳ 明朝;MS Mincho"/>
          <w:color w:val="000000"/>
          <w:sz w:val="24"/>
        </w:rPr>
        <w:t>項目」，「前年度を下回っ</w:t>
      </w:r>
      <w:r>
        <w:rPr>
          <w:rFonts w:ascii="ＭＳ 明朝;MS Mincho" w:hAnsi="ＭＳ 明朝;MS Mincho" w:cs="ＭＳ 明朝;MS Mincho"/>
          <w:sz w:val="24"/>
        </w:rPr>
        <w:t>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496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小数点第２位を四捨五入しているため，合計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％にならない場合が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005" cy="2044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2:59:00Z</dcterms:modified>
  <cp:revision>25</cp:revision>
  <dc:subject/>
  <dc:title>調査の概要</dc:title>
</cp:coreProperties>
</file>