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6670</wp:posOffset>
                </wp:positionV>
                <wp:extent cx="5429250" cy="656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656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"/>
                                <w:kern w:val="0"/>
                                <w:sz w:val="28"/>
                                <w:szCs w:val="28"/>
                              </w:rPr>
                              <w:t>プレジャーボート係留保管施設等変更届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65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広島県知事　様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　　　　　　　　　　　届出者　　住所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　　　　　　　　　　　　　　　　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法人にあっては，事務所の所在地，名称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及び代表者の氏名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　　　　　　　　　　　　　　　　　連絡先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広島県プレジャーボートの係留保管の適正化に関する条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/>
                              <w:t>広島県条例第１号）第８条第１項の規定によって，次のとおり変更の内容を届け出ます。</w:t>
                            </w:r>
                          </w:p>
                          <w:tbl>
                            <w:tblPr>
                              <w:tblW w:w="7853" w:type="dxa"/>
                              <w:jc w:val="left"/>
                              <w:tblInd w:w="2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3025"/>
                              <w:gridCol w:w="3025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届出事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0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0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6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58"/>
                                      <w:kern w:val="0"/>
                                    </w:rPr>
                                    <w:t>（名称及び代表者の氏名</w:t>
                                  </w:r>
                                  <w:r>
                                    <w:rPr>
                                      <w:spacing w:val="15"/>
                                      <w:w w:val="58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46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58"/>
                                      <w:kern w:val="0"/>
                                    </w:rPr>
                                    <w:t>（主たる事務所の所在地</w:t>
                                  </w:r>
                                  <w:r>
                                    <w:rPr>
                                      <w:spacing w:val="15"/>
                                      <w:w w:val="58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88"/>
                                      <w:kern w:val="0"/>
                                    </w:rPr>
                                    <w:t>係留保管施設</w:t>
                                  </w:r>
                                  <w:r>
                                    <w:rPr>
                                      <w:spacing w:val="50"/>
                                      <w:w w:val="88"/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81"/>
                                      <w:kern w:val="0"/>
                                    </w:rPr>
                                    <w:t>の名称及び所在</w:t>
                                  </w:r>
                                  <w:r>
                                    <w:rPr>
                                      <w:spacing w:val="-30"/>
                                      <w:w w:val="8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</w:rPr>
                                    <w:t>船舶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</w:rPr>
                                    <w:t>係留す</w:t>
                                  </w:r>
                                  <w:r>
                                    <w:rPr>
                                      <w:kern w:val="0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w w:val="81"/>
                                      <w:kern w:val="0"/>
                                    </w:rPr>
                                    <w:t>プレジャーボー</w:t>
                                  </w:r>
                                  <w:r>
                                    <w:rPr>
                                      <w:spacing w:val="-30"/>
                                      <w:w w:val="81"/>
                                      <w:kern w:val="0"/>
                                    </w:rPr>
                                    <w:t>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の船舶の長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変更の理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50" w:hanging="10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　備考　１　係留保管施設等の名称は，名称がある場合に記載する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　　　　２　変更の理由には，係留保管施設等の変更，住所の変更などを記載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517.2pt;mso-wrap-distance-left:9.05pt;mso-wrap-distance-right:9.05pt;mso-wrap-distance-top:0pt;mso-wrap-distance-bottom:0pt;margin-top:-2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left="600" w:hanging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0"/>
                          <w:kern w:val="0"/>
                          <w:sz w:val="28"/>
                          <w:szCs w:val="28"/>
                        </w:rPr>
                        <w:t>プレジャーボート係留保管施設等変更届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65"/>
                          <w:kern w:val="0"/>
                          <w:sz w:val="28"/>
                          <w:szCs w:val="28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　　　　　　　　　　　　　　　　　　　　　　　　　　　　　　年　　月　　日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広島県知事　様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　　　　　　　　　　　　届出者　　住所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　　　　　　　　　　　　　　　　　氏名　　　　　　　　　　　　　　　</w:t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法人にあっては，事務所の所在地，名称</w:t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及び代表者の氏名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　　　　　　　　　　　　　　　　　連絡先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ind w:firstLine="210"/>
                        <w:rPr/>
                      </w:pPr>
                      <w:r>
                        <w:rPr/>
                        <w:t>広島県プレジャーボートの係留保管の適正化に関する条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</w:t>
                      </w:r>
                      <w:r>
                        <w:rPr/>
                        <w:t>広島県条例第１号）第８条第１項の規定によって，次のとおり変更の内容を届け出ます。</w:t>
                      </w:r>
                    </w:p>
                    <w:tbl>
                      <w:tblPr>
                        <w:tblW w:w="7853" w:type="dxa"/>
                        <w:jc w:val="left"/>
                        <w:tblInd w:w="2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3025"/>
                        <w:gridCol w:w="3025"/>
                      </w:tblGrid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届出事</w:t>
                            </w:r>
                            <w:r>
                              <w:rPr>
                                <w:spacing w:val="5"/>
                                <w:kern w:val="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70"/>
                                <w:kern w:val="0"/>
                              </w:rPr>
                              <w:t>変更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70"/>
                                <w:kern w:val="0"/>
                              </w:rPr>
                              <w:t>変更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後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6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58"/>
                                <w:kern w:val="0"/>
                              </w:rPr>
                              <w:t>（名称及び代表者の氏名</w:t>
                            </w:r>
                            <w:r>
                              <w:rPr>
                                <w:spacing w:val="15"/>
                                <w:w w:val="58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6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58"/>
                                <w:kern w:val="0"/>
                              </w:rPr>
                              <w:t>（主たる事務所の所在地</w:t>
                            </w:r>
                            <w:r>
                              <w:rPr>
                                <w:spacing w:val="15"/>
                                <w:w w:val="58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88"/>
                                <w:kern w:val="0"/>
                              </w:rPr>
                              <w:t>係留保管施設</w:t>
                            </w:r>
                            <w:r>
                              <w:rPr>
                                <w:spacing w:val="50"/>
                                <w:w w:val="88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"/>
                                <w:w w:val="81"/>
                                <w:kern w:val="0"/>
                              </w:rPr>
                              <w:t>の名称及び所在</w:t>
                            </w:r>
                            <w:r>
                              <w:rPr>
                                <w:spacing w:val="-30"/>
                                <w:w w:val="8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船舶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係留す</w:t>
                            </w:r>
                            <w:r>
                              <w:rPr>
                                <w:kern w:val="0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"/>
                                <w:w w:val="81"/>
                                <w:kern w:val="0"/>
                              </w:rPr>
                              <w:t>プレジャーボー</w:t>
                            </w:r>
                            <w:r>
                              <w:rPr>
                                <w:spacing w:val="-30"/>
                                <w:w w:val="81"/>
                                <w:kern w:val="0"/>
                              </w:rPr>
                              <w:t>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の船舶の長</w:t>
                            </w:r>
                            <w:r>
                              <w:rPr>
                                <w:spacing w:val="20"/>
                                <w:kern w:val="0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変更の理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50" w:hanging="10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　備考　１　係留保管施設等の名称は，名称がある場合に記載する。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　　　　２　変更の理由には，係留保管施設等の変更，住所の変更などを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3020</wp:posOffset>
                </wp:positionH>
                <wp:positionV relativeFrom="paragraph">
                  <wp:posOffset>65405</wp:posOffset>
                </wp:positionV>
                <wp:extent cx="2557780" cy="406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6pt;margin-top:5.15pt;width:201.35pt;height:3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spacing w:before="74" w:after="0"/>
        <w:textAlignment w:val="center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ind w:left="1050" w:hanging="945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rPr>
          <w:rFonts w:ascii="@ＭＳ 明朝" w:hAnsi="@ＭＳ 明朝" w:eastAsia="@ＭＳ 明朝" w:cs="@ＭＳ 明朝"/>
        </w:rPr>
      </w:pPr>
      <w:r>
        <w:rPr>
          <w:rFonts w:eastAsia="@ＭＳ 明朝" w:cs="@ＭＳ 明朝" w:ascii="@ＭＳ 明朝" w:hAnsi="@ＭＳ 明朝"/>
        </w:rPr>
      </w:r>
    </w:p>
    <w:p>
      <w:pPr>
        <w:pStyle w:val="Normal"/>
        <w:ind w:left="1050" w:hanging="945"/>
        <w:rPr/>
      </w:pPr>
      <w:r>
        <w:rPr/>
        <w:t>注　用紙の大きさは，日本産業規格</w:t>
      </w:r>
      <w:r>
        <w:rPr>
          <w:rFonts w:cs="Times New Roman" w:ascii="Times New Roman" w:hAnsi="Times New Roman"/>
        </w:rPr>
        <w:t>A</w:t>
      </w:r>
      <w:r>
        <w:rPr/>
        <w:t>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09:00Z</dcterms:created>
  <dc:creator>広島県</dc:creator>
  <dc:description/>
  <cp:keywords/>
  <dc:language>en-US</dc:language>
  <cp:lastModifiedBy>池田 理奈</cp:lastModifiedBy>
  <cp:lastPrinted>2020-02-04T13:04:00Z</cp:lastPrinted>
  <dcterms:modified xsi:type="dcterms:W3CDTF">2022-09-29T00:09:00Z</dcterms:modified>
  <cp:revision>2</cp:revision>
  <dc:subject/>
  <dc:title>追県第　号議案</dc:title>
</cp:coreProperties>
</file>