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従業者の勤務形態分類表（介護老人福祉施設及び短期入所生活介護事業所（併設型））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9"/>
        <w:gridCol w:w="1784"/>
        <w:gridCol w:w="7301"/>
        <w:gridCol w:w="1608"/>
        <w:gridCol w:w="1431"/>
        <w:gridCol w:w="359"/>
      </w:tblGrid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フルタイム従業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間の兼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数職種の兼務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　体　の　事　例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更新申請書の記載上の取扱い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施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設ショート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施設のみ勤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の介護職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専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の看護職員兼機能訓練指導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兼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ショートのみ勤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併設ショートの介護職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専従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併設ショートの看護職員兼機能訓練指導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兼務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両方に勤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と併設ショートの介護職員を兼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専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専従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と併設ショートの看護職員兼機能訓練指導員を兼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兼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兼務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施設のみ　あり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の介護職員と介護支援専門員を兼務し，さらに併設ショートの介護職員を兼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兼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専従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パートタイム従業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施設のみ勤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の介護職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専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の看護職員兼機能訓練指導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兼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ショートのみ勤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併設ショートの介護職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専従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併設ショートの看護職員兼機能訓練指導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兼務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両方に勤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と併設ショートの介護職員を兼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専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専従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と併設ショートの看護職員兼機能訓練指導員を兼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兼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兼務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施設のみ　あり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体施設の介護職員と非常勤介護支援専門員を兼務し，さらに併設ショートの介護職員を兼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兼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・専従</w:t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上記一覧表において，「フルタイム従業者」とは，事業者が定めた所定労働時間を通じて</w:t>
      </w:r>
      <w:hyperlink r:id="rId2">
        <w:r>
          <w:rPr>
            <w:rStyle w:val="InternetLink"/>
          </w:rPr>
          <w:t>勤務</w:t>
        </w:r>
      </w:hyperlink>
      <w:r>
        <w:rPr/>
        <w:t>するものをいい，「パートタイム従業者」とはフルタイム</w:t>
      </w:r>
    </w:p>
    <w:p>
      <w:pPr>
        <w:pStyle w:val="Normal"/>
        <w:ind w:firstLine="210"/>
        <w:rPr/>
      </w:pPr>
      <w:r>
        <w:rPr/>
        <w:t>従業者以外のものをいいます。</w:t>
      </w:r>
    </w:p>
    <w:p>
      <w:pPr>
        <w:pStyle w:val="Normal"/>
        <w:ind w:firstLine="210"/>
        <w:rPr/>
      </w:pPr>
      <w:r>
        <w:rPr/>
        <w:t>　雇用契約等の上ではフルタイム従業者であっても，複数の事業所（併設ショートに限りません。）の職務を兼務する場合は，更新申請書の記載上は「非</w:t>
      </w:r>
    </w:p>
    <w:p>
      <w:pPr>
        <w:pStyle w:val="Normal"/>
        <w:ind w:firstLine="210"/>
        <w:rPr/>
      </w:pPr>
      <w:r>
        <w:rPr/>
        <w:t>常勤」として扱われる場合があり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1220;&#212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26:00Z</dcterms:created>
  <dc:creator>広島県</dc:creator>
  <dc:description/>
  <cp:keywords/>
  <dc:language>en-US</dc:language>
  <cp:lastModifiedBy>広島県</cp:lastModifiedBy>
  <cp:lastPrinted>2017-08-10T13:30:00Z</cp:lastPrinted>
  <dcterms:modified xsi:type="dcterms:W3CDTF">2019-01-31T02:27:00Z</dcterms:modified>
  <cp:revision>20</cp:revision>
  <dc:subject/>
  <dc:title/>
</cp:coreProperties>
</file>