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2578735" cy="145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登録票再交付申請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40"/>
      </w:tblGrid>
      <w:tr>
        <w:trPr>
          <w:trHeight w:val="1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（許可）番号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（許可）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（営業所，店舗，主たる研究所）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の理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一般販売</w:t>
      </w:r>
      <w:r>
        <w:rPr>
          <w:kern w:val="0"/>
          <w:sz w:val="22"/>
          <w:szCs w:val="22"/>
        </w:rPr>
        <w:t>業　</w:t>
      </w:r>
    </w:p>
    <w:p>
      <w:pPr>
        <w:pStyle w:val="Normal"/>
        <w:ind w:firstLine="44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上記により，　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毒物劇物　　　農業用品販売業　　登録票　の再交付を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特定品目販売業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13716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9pt;margin-top:3.1pt;width:107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住　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8"/>
          <w:szCs w:val="18"/>
        </w:rPr>
        <w:t>法人にあっては，主たる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18"/>
          <w:szCs w:val="18"/>
        </w:rPr>
        <w:t>事務所の所在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2540</wp:posOffset>
                </wp:positionV>
                <wp:extent cx="1371600" cy="349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0.2pt;width:107.95pt;height:2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氏　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8"/>
          <w:szCs w:val="18"/>
        </w:rPr>
        <w:t>法人にあっては，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18"/>
          <w:szCs w:val="18"/>
        </w:rPr>
        <w:t>及び代表者の氏名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178"/>
        <w:rPr>
          <w:spacing w:val="-2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20"/>
        <w:ind w:firstLine="194"/>
        <w:rPr>
          <w:sz w:val="24"/>
        </w:rPr>
      </w:pPr>
      <w:r>
        <w:rPr>
          <w:sz w:val="24"/>
        </w:rPr>
        <w:t>広島県　　　　　保健所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20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260" w:right="1134" w:gutter="0" w:header="0" w:top="851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3"/>
      <w:jc w:val="both"/>
    </w:pPr>
    <w:rPr>
      <w:rFonts w:ascii=" ＭＳ 明朝;ＭＳ 明朝" w:hAnsi=" ＭＳ 明朝;ＭＳ 明朝" w:eastAsia=" ＭＳ 明朝;ＭＳ 明朝" w:cs=" Century;Century"/>
      <w:color w:val="auto"/>
      <w:spacing w:val="-3"/>
      <w:sz w:val="18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6:00Z</dcterms:created>
  <dc:creator>広島県</dc:creator>
  <dc:description/>
  <cp:keywords/>
  <dc:language>en-US</dc:language>
  <cp:lastModifiedBy>広島県</cp:lastModifiedBy>
  <cp:lastPrinted>2014-11-20T11:47:00Z</cp:lastPrinted>
  <dcterms:modified xsi:type="dcterms:W3CDTF">2022-11-22T06:56:00Z</dcterms:modified>
  <cp:revision>2</cp:revision>
  <dc:subject/>
  <dc:title>1　毒物劇物販売業登録申請　　（省令第２条関係）</dc:title>
</cp:coreProperties>
</file>