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広島県知事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氏名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代表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下記のとおり飼料の安全性の確保及び品質の改善に関する法律第５０条第２項の規定により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　氏名及び住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記入例参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２　販売業務を行う事業場及び飼料添加物を保管する施設の所在地</w:t>
      </w:r>
    </w:p>
    <w:p>
      <w:pPr>
        <w:pStyle w:val="Normal"/>
        <w:spacing w:lineRule="auto" w:line="360"/>
        <w:rPr/>
      </w:pPr>
      <w:r>
        <w:rPr/>
        <w:t>　（１）販売業務を行う事業場の所在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記入例参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２）飼料添加物を保管する施設の所在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rPr/>
      </w:pPr>
      <w:r>
        <w:rPr/>
        <w:t>　　　記入例参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３　販売に係る飼料添加物の種類（輸出用又は試験研究用として販売するも</w:t>
      </w:r>
    </w:p>
    <w:p>
      <w:pPr>
        <w:pStyle w:val="Normal"/>
        <w:spacing w:lineRule="auto" w:line="360"/>
        <w:rPr/>
      </w:pPr>
      <w:r>
        <w:rPr/>
        <w:t>　　　のについては，その旨及びその名称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rPr/>
      </w:pPr>
      <w:r>
        <w:rPr/>
        <w:t>　　　記入例参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４　飼料添加物の販売の開始年月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38:00Z</dcterms:created>
  <dc:creator>広島県</dc:creator>
  <dc:description/>
  <cp:keywords/>
  <dc:language>en-US</dc:language>
  <cp:lastModifiedBy>砂田 聖子</cp:lastModifiedBy>
  <cp:lastPrinted>2003-11-13T14:06:00Z</cp:lastPrinted>
  <dcterms:modified xsi:type="dcterms:W3CDTF">2022-10-07T04:38:00Z</dcterms:modified>
  <cp:revision>2</cp:revision>
  <dc:subject/>
  <dc:title>飼料製造業者届出事項変更届</dc:title>
</cp:coreProperties>
</file>