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　　　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農林水産大臣　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さきに　　　　年　　　月　　　日付けで飼料の安全性の確保及び品質の改善に関する法律第５０条第１項の規定により飼料製造業者の届出をしたが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年　　　月　　　日限りで事業を廃止したので，同条第４項の規定により届け出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33:00Z</dcterms:created>
  <dc:creator>広島県</dc:creator>
  <dc:description/>
  <cp:keywords/>
  <dc:language>en-US</dc:language>
  <cp:lastModifiedBy>砂田 聖子</cp:lastModifiedBy>
  <dcterms:modified xsi:type="dcterms:W3CDTF">2022-10-07T04:33:00Z</dcterms:modified>
  <cp:revision>2</cp:revision>
  <dc:subject/>
  <dc:title>飼料添加物販売業者事業廃止届</dc:title>
</cp:coreProperties>
</file>