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様式５）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050415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205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26.1pt;mso-wrap-distance-left:7.1pt;mso-wrap-distance-right:0pt;mso-wrap-distance-top:0pt;mso-wrap-distance-bottom:0pt;margin-top:0.85pt;mso-position-vertical-relative:text;margin-left:2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205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令和　　年　　月　　日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広　島　県　知　事　　様</w:t>
      </w:r>
    </w:p>
    <w:p>
      <w:pPr>
        <w:pStyle w:val="Normal"/>
        <w:spacing w:lineRule="auto" w:line="360"/>
        <w:ind w:firstLine="2694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申請者　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個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所在地</w:t>
      </w:r>
    </w:p>
    <w:p>
      <w:pPr>
        <w:pStyle w:val="Normal"/>
        <w:spacing w:lineRule="auto" w:line="360"/>
        <w:ind w:firstLine="368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法人名称</w:t>
      </w:r>
    </w:p>
    <w:p>
      <w:pPr>
        <w:pStyle w:val="Normal"/>
        <w:spacing w:lineRule="auto" w:line="360"/>
        <w:ind w:firstLine="368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代表者（個人）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登録喀痰吸引等事業者（登録特定行為事業者）登録更新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社会福祉士及び介護福祉士法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4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条の３第１項及び第２項に定める喀痰吸引等業務（登録特定行為事業者においては社会福祉士及び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護福祉士法附則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１項に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める特定行為業務）について、実施する喀痰吸引等（特定行為）の行為を追加したいため、以下の通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6188075" cy="4300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430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"/>
                              <w:gridCol w:w="229"/>
                              <w:gridCol w:w="1382"/>
                              <w:gridCol w:w="2783"/>
                              <w:gridCol w:w="338"/>
                              <w:gridCol w:w="187"/>
                              <w:gridCol w:w="526"/>
                              <w:gridCol w:w="526"/>
                              <w:gridCol w:w="526"/>
                              <w:gridCol w:w="525"/>
                              <w:gridCol w:w="526"/>
                              <w:gridCol w:w="526"/>
                              <w:gridCol w:w="526"/>
                              <w:gridCol w:w="52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登録喀痰吸引等事業者登録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（登録特定行為事業者登録番号）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申　請　者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gridSpan w:val="11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事業所所在地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（郵便番号　　　－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3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実施する喀痰吸引等（特定行為）の行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事業開始（予定）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１．口腔内の喀痰吸引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２．鼻腔内の喀痰吸引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３．気管カニューレ内部の喀痰吸引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４．胃ろう又は腸ろうによる経管栄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５．経鼻経管栄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3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介護福祉士・認定特定行為業務従事者氏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（ 様式２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338.6pt;mso-wrap-distance-left:0pt;mso-wrap-distance-right:7.1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"/>
                        <w:gridCol w:w="229"/>
                        <w:gridCol w:w="1382"/>
                        <w:gridCol w:w="2783"/>
                        <w:gridCol w:w="338"/>
                        <w:gridCol w:w="187"/>
                        <w:gridCol w:w="526"/>
                        <w:gridCol w:w="526"/>
                        <w:gridCol w:w="526"/>
                        <w:gridCol w:w="525"/>
                        <w:gridCol w:w="526"/>
                        <w:gridCol w:w="526"/>
                        <w:gridCol w:w="526"/>
                        <w:gridCol w:w="52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5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登録喀痰吸引等事業者登録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（登録特定行為事業者登録番号）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申　請　者</w:t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5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7515" w:type="dxa"/>
                            <w:gridSpan w:val="11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事業所所在地</w:t>
                            </w:r>
                          </w:p>
                        </w:tc>
                        <w:tc>
                          <w:tcPr>
                            <w:tcW w:w="75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（郵便番号　　　－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5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3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実施する喀痰吸引等（特定行為）の行為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事業開始（予定）年月日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１．口腔内の喀痰吸引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２．鼻腔内の喀痰吸引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３．気管カニューレ内部の喀痰吸引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４．胃ろう又は腸ろうによる経管栄養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５．経鼻経管栄養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53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介護福祉士・認定特定行為業務従事者氏名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（ 様式２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備考１　「受付番号」の欄には記載しないでください。</w:t>
      </w:r>
    </w:p>
    <w:p>
      <w:pPr>
        <w:pStyle w:val="Normal"/>
        <w:ind w:left="1080" w:hanging="108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２　「登録喀痰吸引等事業者登録番号（登録特定行為事業者登録番号）」には、登録時に割り当てられた登録番号を記載してください。</w:t>
      </w:r>
    </w:p>
    <w:p>
      <w:pPr>
        <w:pStyle w:val="Normal"/>
        <w:ind w:left="1080" w:hanging="108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３　「実施する喀痰吸引等（特定行為）の行為」欄は既に登録を受けている行為には「◎」を、新たに登録を受ける行為は「○」を、それぞれ左側の空欄に記載してください。</w:t>
      </w:r>
    </w:p>
    <w:p>
      <w:pPr>
        <w:pStyle w:val="Normal"/>
        <w:ind w:left="1080" w:hanging="108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４　「事業開始（予定）年月日」欄は、該当する行為毎に事業の開始年月日（新たに登録を受けるものにあたってはその予定時期）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５　以下の添付資料を合わせて提出してください。</w:t>
      </w:r>
    </w:p>
    <w:p>
      <w:pPr>
        <w:pStyle w:val="Normal"/>
        <w:spacing w:lineRule="exact" w:line="240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240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添付書類</w:t>
      </w:r>
    </w:p>
    <w:p>
      <w:pPr>
        <w:pStyle w:val="Normal"/>
        <w:spacing w:lineRule="exact" w:line="240"/>
        <w:ind w:left="1080" w:hanging="461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　法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4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条の５第１項各号に掲げる要件の全てに適合することを証する書類（省令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条の２第１項第４号関係）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２　その他（※１に記載されている場合は省略可。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・喀痰吸引等業務の実施に係る備品一覧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・緊急時の体制に関する資料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・記録等の整備状況に関する資料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・実地研修の実施に関わる資料（登録喀痰吸引等事業者のみ）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color w:val="000000"/>
          <w:sz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sectPr>
      <w:type w:val="nextPage"/>
      <w:pgSz w:w="11906" w:h="16838"/>
      <w:pgMar w:left="1560" w:right="1133" w:gutter="0" w:header="0" w:top="992" w:footer="0" w:bottom="709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ind w:left="619" w:hanging="220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pacing w:val="-2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900" w:hanging="442"/>
    </w:pPr>
    <w:rPr>
      <w:rFonts w:ascii="ＭＳ ゴシック;MS Gothic" w:hAnsi="ＭＳ ゴシック;MS Gothic" w:eastAsia="ＭＳ ゴシック;MS Gothic" w:cs="ＭＳ ゴシック;MS Gothic"/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55:00Z</dcterms:created>
  <dc:creator>広島県</dc:creator>
  <dc:description/>
  <cp:keywords/>
  <dc:language>en-US</dc:language>
  <cp:lastModifiedBy>石井 美紀</cp:lastModifiedBy>
  <cp:lastPrinted>2012-03-21T14:43:00Z</cp:lastPrinted>
  <dcterms:modified xsi:type="dcterms:W3CDTF">2022-08-02T00:31:00Z</dcterms:modified>
  <cp:revision>5</cp:revision>
  <dc:subject/>
  <dc:title>「社会福祉士及び介護福祉士法の一部改正」に基づく</dc:title>
</cp:coreProperties>
</file>